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9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È “ufficiale”: l’abitazione principale salta l’appuntamento Imu di giugno</w:t>
      </w:r>
    </w:p>
    <w:p>
      <w:pPr>
        <w:pStyle w:val="Normal"/>
        <w:spacing w:lineRule="atLeast" w:line="309" w:before="0" w:after="0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spacing w:lineRule="atLeast" w:line="309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1226185" cy="74168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eastAsia="Times New Roman" w:cs="Arial" w:ascii="Arial" w:hAnsi="Arial"/>
          <w:i/>
          <w:lang w:eastAsia="it-IT"/>
        </w:rPr>
        <w:t>In Gazzetta il decreto che sospende il pagamento del tributo per alcune categorie di immobili. Versamento confermato per i proprietari di immobili di pregio, ville e castelli</w:t>
      </w:r>
    </w:p>
    <w:p>
      <w:pPr>
        <w:pStyle w:val="Normal"/>
        <w:spacing w:lineRule="atLeast" w:line="309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tLeast" w:line="309" w:before="0" w:after="0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 xml:space="preserve">Pubblicato sulla Gazzetta Ufficiale il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  <w:lang w:eastAsia="it-IT"/>
          </w:rPr>
          <w:t>decreto legge 54/2013</w:t>
        </w:r>
      </w:hyperlink>
      <w:r>
        <w:rPr>
          <w:rFonts w:eastAsia="Times New Roman" w:cs="Arial" w:ascii="Arial" w:hAnsi="Arial"/>
          <w:sz w:val="21"/>
          <w:szCs w:val="21"/>
          <w:lang w:eastAsia="it-IT"/>
        </w:rPr>
        <w:t xml:space="preserve"> del 21 maggio che sospende il pagamento della prima rata dell’Imu 2013 per le abitazioni principali (non di lusso) e relative pertinenze (una per ciascuna delle categorie catastali C/2, C/6 e C/7), i terreni agricoli e i fabbricati rurali.</w:t>
        <w:br/>
        <w:t>L’appuntamento di giugno è confermato, invece, per seconde case, negozi, uffici, capannoni industriali e aree edificabili.</w:t>
        <w:br/>
        <w:br/>
        <w:t>Il blocco è stato disposto in attesa del riordino complessivo della disciplina dell’imposizione fiscale sul patrimonio immobiliare. Previste, in particolare, la ridefinizione della potestà impositiva di Stato e Comuni e l’eventuale riconoscimento della deducibilità dal reddito d’impresa dell’Imu relativa agli immobili utilizzati per attività produttive.</w:t>
        <w:br/>
        <w:t>La riforma, però, dovrà essere attuata entro il prossimo mese di agosto. In caso contrario, tornerà “in auge” la normativa vigente e la prima rata dell’Imu 2013, messa in standby per quelle particolari categorie di immobili, dovrà essere versata entro il 16 settembre.</w:t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Non passa in cassa</w:t>
      </w:r>
      <w:r>
        <w:rPr>
          <w:rFonts w:eastAsia="Times New Roman" w:cs="Arial" w:ascii="Arial" w:hAnsi="Arial"/>
          <w:sz w:val="21"/>
          <w:szCs w:val="21"/>
          <w:lang w:eastAsia="it-IT"/>
        </w:rPr>
        <w:br/>
        <w:t>Riepilogando, saltano, per ora, la prima rata dell’imposta municipale 2013 le abitazioni principali non di pregio e le loro pertinenze, gli immobili appartenenti alle cooperative edilizie che costituiscono “prima casa” dei soci assegnatari, gli alloggi “popolari” assegnati dallo Iacp o da altri enti di edilizia residenziale pubblica.</w:t>
        <w:br/>
        <w:t>Esclusi dal versamento, inoltre, i terreni agricoli e i fabbricati rurali indicati nell’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  <w:lang w:eastAsia="it-IT"/>
          </w:rPr>
          <w:t>articolo 13</w:t>
        </w:r>
      </w:hyperlink>
      <w:r>
        <w:rPr>
          <w:rFonts w:eastAsia="Times New Roman" w:cs="Arial" w:ascii="Arial" w:hAnsi="Arial"/>
          <w:sz w:val="21"/>
          <w:szCs w:val="21"/>
          <w:lang w:eastAsia="it-IT"/>
        </w:rPr>
        <w:t>, commi 4, 5 e 8, del Dl 201/2011.</w:t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L’abitazione principale non sempre è sinonimo di “sospensione”</w:t>
      </w:r>
      <w:r>
        <w:rPr>
          <w:rFonts w:eastAsia="Times New Roman" w:cs="Arial" w:ascii="Arial" w:hAnsi="Arial"/>
          <w:sz w:val="21"/>
          <w:szCs w:val="21"/>
          <w:lang w:eastAsia="it-IT"/>
        </w:rPr>
        <w:br/>
        <w:t>Attenzione, però, l’effetto sospensione dell’acconto Imu di giugno, non riguarda i proprietari di abitazioni principali di pregio. Ne rimangono fuori, infatti, appartamenti signorili, ville e castelli, per i quali la rata è confermata. In particolare, la sospensione non riguarda gli immobili appartenenti alle categorie catastali A/1, A/8 e A/9.</w:t>
        <w:br/>
        <w:t xml:space="preserve">In cassa, secondo la disciplina vigente, inoltre, per le seconde case (anche se in uso gratuito a parenti), negozi, uffici, box e cantine ulteriori a quelle considerate pertinenze dell’abitazione principale. Non saltano l’appuntamento neanche i proprietari di aree edificabili e immobili a uso produttivo, come strutture industriali, capannoni, cinema, alberghi. </w:t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scooggi.it/files/immagini_articoli/u5/casette_e_banconote.jpg" TargetMode="External"/><Relationship Id="rId4" Type="http://schemas.openxmlformats.org/officeDocument/2006/relationships/hyperlink" Target="http://def.finanze.it/DocTribFrontend/getAttoNormativoDetail.do?id={811DC07C-EABB-4A97-9635-09B1AFAB443F}" TargetMode="External"/><Relationship Id="rId5" Type="http://schemas.openxmlformats.org/officeDocument/2006/relationships/hyperlink" Target="http://def.finanze.it/DocTribFrontend/getArticoloDetail.do?id={3AF15421-2AD8-4DC3-8F70-090C274E1EA4}&amp;FROM_SEARCH=true&amp;codiceOrdinamento=200001300000000&amp;numeroArticolo=Articolo 13&amp;idAttoNormativo={7C411488-D58D-4734-BDDF-48BCB79918E4}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4:00Z</dcterms:created>
  <dc:creator>Ivano Rotolone</dc:creator>
  <dc:description/>
  <dc:language>en-US</dc:language>
  <cp:lastModifiedBy>Ivano Rotolone</cp:lastModifiedBy>
  <dcterms:modified xsi:type="dcterms:W3CDTF">2013-05-27T13:15:00Z</dcterms:modified>
  <cp:revision>1</cp:revision>
  <dc:subject/>
  <dc:title/>
</cp:coreProperties>
</file>