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245"/>
        <w:gridCol w:w="3425"/>
        <w:gridCol w:w="2693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96850</wp:posOffset>
                  </wp:positionV>
                  <wp:extent cx="786765" cy="903605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Heading1"/>
              <w:snapToGrid w:val="false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</w:r>
          </w:p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CITTA’ DI BUSCA</w:t>
            </w:r>
          </w:p>
        </w:tc>
      </w:tr>
      <w:tr>
        <w:trPr>
          <w:trHeight w:val="937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ROVINCIA DI CUNE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_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rpodeltesto2"/>
        <w:spacing w:lineRule="auto" w:line="360"/>
        <w:rPr>
          <w:sz w:val="40"/>
        </w:rPr>
      </w:pPr>
      <w:r>
        <w:rPr>
          <w:sz w:val="56"/>
        </w:rPr>
        <w:t>Convocazione del Consiglio Comunale</w:t>
      </w:r>
    </w:p>
    <w:p>
      <w:pPr>
        <w:pStyle w:val="Corpodeltesto2"/>
        <w:spacing w:lineRule="auto" w:line="360"/>
        <w:rPr>
          <w:sz w:val="40"/>
        </w:rPr>
      </w:pPr>
      <w:r>
        <w:rPr>
          <w:sz w:val="40"/>
        </w:rPr>
        <w:t>Si rende noto</w:t>
      </w:r>
    </w:p>
    <w:p>
      <w:pPr>
        <w:pStyle w:val="Corpodeltesto2"/>
        <w:spacing w:lineRule="auto" w:line="360"/>
        <w:jc w:val="both"/>
        <w:rPr/>
      </w:pPr>
      <w:r>
        <w:rPr>
          <w:b w:val="false"/>
          <w:sz w:val="24"/>
        </w:rPr>
        <w:t xml:space="preserve">che nella Sala Consiliare del Municipio avrà luogo la seduta </w:t>
      </w:r>
      <w:r>
        <w:fldChar w:fldCharType="begin">
          <w:ffData>
            <w:name w:val="Conv_TipoSeduta3"/>
            <w:enabled/>
            <w:calcOnExit w:val="0"/>
            <w:textInput/>
          </w:ffData>
        </w:fldChar>
      </w:r>
      <w:r>
        <w:rPr>
          <w:sz w:val="24"/>
          <w:b w:val="false"/>
        </w:rPr>
        <w:instrText xml:space="preserve"> FORMTEXT </w:instrText>
      </w:r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pubblica</w:t>
      </w:r>
      <w:r>
        <w:rPr>
          <w:b w:val="false"/>
          <w:sz w:val="24"/>
        </w:rPr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 xml:space="preserve"> del consiglio comunale in 1° convocazione ed in sessione </w:t>
      </w:r>
      <w:r>
        <w:fldChar w:fldCharType="begin">
          <w:ffData>
            <w:name w:val="Conv_TipoSeduta1"/>
            <w:enabled/>
            <w:calcOnExit w:val="0"/>
            <w:textInput/>
          </w:ffData>
        </w:fldChar>
      </w:r>
      <w:r>
        <w:rPr>
          <w:sz w:val="24"/>
          <w:b w:val="false"/>
        </w:rPr>
        <w:instrText xml:space="preserve"> FORMTEXT </w:instrText>
      </w:r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Straordinaria</w:t>
      </w:r>
      <w:r>
        <w:rPr>
          <w:b w:val="false"/>
          <w:sz w:val="24"/>
        </w:rPr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 xml:space="preserve"> per il giorno di </w:t>
      </w:r>
    </w:p>
    <w:p>
      <w:pPr>
        <w:pStyle w:val="Normal"/>
        <w:jc w:val="center"/>
        <w:rPr>
          <w:szCs w:val="20"/>
          <w:u w:val="single"/>
        </w:rPr>
      </w:pPr>
      <w:r>
        <w:fldChar w:fldCharType="begin">
          <w:ffData>
            <w:name w:val="Conv_DataOdg_0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12/06/2007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– Alle ORE </w:t>
      </w:r>
      <w:r>
        <w:fldChar w:fldCharType="begin">
          <w:ffData>
            <w:name w:val="Conv_OraOdg_0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19.30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jc w:val="center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Corpodeltesto2"/>
        <w:spacing w:lineRule="auto" w:line="360"/>
        <w:jc w:val="both"/>
        <w:rPr/>
      </w:pPr>
      <w:r>
        <w:rPr/>
        <w:t xml:space="preserve"> </w:t>
      </w:r>
      <w:r>
        <w:rPr/>
        <w:t>per trattare sull’ordine del giorno pubblicato all’albo pretorio e qui di seguito riportato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930"/>
      </w:tblGrid>
      <w:tr>
        <w:trPr/>
        <w:tc>
          <w:tcPr>
            <w:tcW w:w="779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fldChar w:fldCharType="begin">
                <w:ffData>
                  <w:name w:val="Conv_Punto_0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930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fldChar w:fldCharType="begin">
                <w:ffData>
                  <w:name w:val="Conv_Ogge001_0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VERBALI CONSIGLIO COMUNALE SEDUTA DEL 26/03/2007. APPROVAZIONE. DETERMINAZIONI.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Conv_Ogge256_0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fldChar w:fldCharType="begin">
                <w:ffData>
                  <w:name w:val="Conv_Punto_0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fldChar w:fldCharType="begin">
                <w:ffData>
                  <w:name w:val="Conv_Ogge001_0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INTERROGAZIONE DEL GRUPPO CONSIGLIARE BUSCA SI RINNOVA CIRCA L'INSTALLAZIONE DI SEMAFORO INTELLIGENTE IN FR. SAN GIUSEPPE.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Conv_Ogge256_0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fldChar w:fldCharType="begin">
                <w:ffData>
                  <w:name w:val="Conv_Punto_0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fldChar w:fldCharType="begin">
                <w:ffData>
                  <w:name w:val="Conv_Ogge001_0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INTERROGAZIONE DEL GRUPPO CONSIGLIARE LEGA NORD PIEMONT: PISELLI IN LIBERTA'.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Conv_Ogge256_0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fldChar w:fldCharType="begin">
                <w:ffData>
                  <w:name w:val="Conv_Punto_0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4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fldChar w:fldCharType="begin">
                <w:ffData>
                  <w:name w:val="Conv_Ogge001_0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INTERROGAZIONE DEL GRUPPO CONSIGLIARE LEGA NORD PIEMONT: CANTIERE PER LA RISTRUTTURAZIONE DEL TEATRO COMUNALE.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Conv_Ogge256_0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fldChar w:fldCharType="begin">
                <w:ffData>
                  <w:name w:val="Conv_Punto_0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5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fldChar w:fldCharType="begin">
                <w:ffData>
                  <w:name w:val="Conv_Ogge001_0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INTERROGAZIONE CONGIUNTA DEI GRUPPI CONSIGLIARI BUSCA SI RINNOVA E LEGA NORD PIEMONT IN MERITO ALLA SICUREZZA DELLA STRADA PROVINCIALE IN FRAZIONE BOSCO.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Conv_Ogge256_0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fldChar w:fldCharType="begin">
                <w:ffData>
                  <w:name w:val="Conv_Punto_0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6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fldChar w:fldCharType="begin">
                <w:ffData>
                  <w:name w:val="Conv_Ogge001_0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MOZIONE DEL GRUPPO CONSIGLIARE BUSCA SI RINNOVA: RICHIESTA ALLA REGIONE PIEMONTE DI REVISIONE DELIMITAZIONE ZONA  MONTANA NEL COMUNE DI BUSCA.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Conv_Ogge256_0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fldChar w:fldCharType="begin">
                <w:ffData>
                  <w:name w:val="Conv_Punto_0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7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fldChar w:fldCharType="begin">
                <w:ffData>
                  <w:name w:val="Conv_Ogge001_0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GIORNATA NAZIONALE DELLA DONAZIONE DEL SANGUE. ORDINE DEL GIORNO. DETERMINAZIONI.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Conv_Ogge256_0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fldChar w:fldCharType="begin">
                <w:ffData>
                  <w:name w:val="Conv_Punto_0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8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fldChar w:fldCharType="begin">
                <w:ffData>
                  <w:name w:val="Conv_Ogge001_0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BILANCIO ESERCIZIO FINANZIARIO ANNO 2007</w:t>
            </w:r>
            <w:r>
              <w:rPr>
                <w:sz w:val="22"/>
                <w:lang w:val="fr-FR"/>
              </w:rPr>
              <w:t>. PLURIENNALE 2007/2008/2009. D.LGS. 267/2000</w:t>
            </w:r>
            <w:r>
              <w:rPr>
                <w:sz w:val="22"/>
              </w:rPr>
              <w:t>. VARIAZIONE. DETERMINAZIONI.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Conv_Ogge256_0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fldChar w:fldCharType="begin">
                <w:ffData>
                  <w:name w:val="Conv_Punto_0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fldChar w:fldCharType="begin">
                <w:ffData>
                  <w:name w:val="Conv_Ogge001_0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Conv_Ogge256_0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fldChar w:fldCharType="begin">
                <w:ffData>
                  <w:name w:val="Conv_Punto_1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fldChar w:fldCharType="begin">
                <w:ffData>
                  <w:name w:val="Conv_Ogge001_1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Conv_Ogge256_1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fldChar w:fldCharType="begin">
                <w:ffData>
                  <w:name w:val="Conv_Punto_1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fldChar w:fldCharType="begin">
                <w:ffData>
                  <w:name w:val="Conv_Ogge001_1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Conv_Ogge256_1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fldChar w:fldCharType="begin">
                <w:ffData>
                  <w:name w:val="Conv_Punto_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fldChar w:fldCharType="begin">
                <w:ffData>
                  <w:name w:val="Conv_Ogge001_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Conv_Ogge256_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fldChar w:fldCharType="begin">
                <w:ffData>
                  <w:name w:val="Conv_Punto_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fldChar w:fldCharType="begin">
                <w:ffData>
                  <w:name w:val="Conv_Ogge001_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     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Conv_Ogge256_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     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fldChar w:fldCharType="begin">
                <w:ffData>
                  <w:name w:val="Conv_Punto_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fldChar w:fldCharType="begin">
                <w:ffData>
                  <w:name w:val="Conv_Ogge001_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Conv_Ogge256_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fldChar w:fldCharType="begin">
                <w:ffData>
                  <w:name w:val="Conv_Punto_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fldChar w:fldCharType="begin">
                <w:ffData>
                  <w:name w:val="Conv_Ogge001_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Conv_Ogge256_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fldChar w:fldCharType="begin">
                <w:ffData>
                  <w:name w:val="Conv_Punto_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fldChar w:fldCharType="begin">
                <w:ffData>
                  <w:name w:val="Conv_Ogge001_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Conv_Ogge256_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Corpodeltesto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al Palazzo Comunale, lì 05/06/2007</w:t>
      </w:r>
    </w:p>
    <w:p>
      <w:pPr>
        <w:pStyle w:val="Corpodeltesto2"/>
        <w:jc w:val="right"/>
        <w:rPr>
          <w:sz w:val="24"/>
        </w:rPr>
      </w:pPr>
      <w:r>
        <w:rPr>
          <w:sz w:val="24"/>
        </w:rPr>
        <w:t>IL SINDACO</w:t>
      </w:r>
    </w:p>
    <w:p>
      <w:pPr>
        <w:pStyle w:val="Corpodeltesto2"/>
        <w:jc w:val="right"/>
        <w:rPr>
          <w:sz w:val="24"/>
        </w:rPr>
      </w:pPr>
      <w:r>
        <w:fldChar w:fldCharType="begin">
          <w:ffData>
            <w:name w:val="Conv_Sindaco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GOSSO  LUCA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1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29:00Z</dcterms:created>
  <dc:creator> Comune di Busca</dc:creator>
  <dc:description/>
  <dc:language>en-US</dc:language>
  <cp:lastModifiedBy>Operatoresito</cp:lastModifiedBy>
  <dcterms:modified xsi:type="dcterms:W3CDTF">2007-06-06T07:29:00Z</dcterms:modified>
  <cp:revision>2</cp:revision>
  <dc:subject/>
  <dc:title/>
</cp:coreProperties>
</file>