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Risultati e classific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 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.ESSE - SANCIA BOYS</w:t>
        <w:tab/>
        <w:tab/>
        <w:tab/>
        <w:t>5-4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zz. CAPRI - 69 GRANDA ZUCCHERI</w:t>
        <w:tab/>
        <w:t>1-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CALOR - BAR LA TAMPA</w:t>
        <w:tab/>
        <w:t>1-3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  B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 SCACCO - PROSHKA TEAM</w:t>
        <w:tab/>
        <w:t>5-1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ESHI AL - TERRAVIVA</w:t>
        <w:tab/>
        <w:tab/>
        <w:tab/>
        <w:t>4-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 MONTECRISTO - EZA impianti</w:t>
        <w:tab/>
        <w:t>7-4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  C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ISOFT - NORD IMPIANTI</w:t>
        <w:tab/>
        <w:tab/>
        <w:tab/>
        <w:t xml:space="preserve">          1-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NOSTONE BAR 900 - SAN CHIAFFREDO</w:t>
        <w:tab/>
        <w:t>3-6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NGOBARDA - SAO PAOLO</w:t>
        <w:tab/>
        <w:tab/>
        <w:tab/>
        <w:t xml:space="preserve">          2-6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.ESSE</w:t>
        <w:tab/>
        <w:tab/>
        <w:tab/>
        <w:t>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9 GRANDA ZUCCHERI</w:t>
        <w:tab/>
        <w:t>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 LA TAMPA</w:t>
        <w:tab/>
        <w:tab/>
        <w:t>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zz. CAPRI</w:t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A BOYS</w:t>
        <w:tab/>
        <w:tab/>
        <w:t>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CALOR</w:t>
        <w:tab/>
        <w:tab/>
        <w:t>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AVIVA</w:t>
        <w:tab/>
        <w:tab/>
        <w:t xml:space="preserve">          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 SCACCO</w:t>
        <w:tab/>
        <w:tab/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ESHI AL</w:t>
        <w:tab/>
        <w:tab/>
        <w:tab/>
        <w:t>3</w:t>
      </w:r>
    </w:p>
    <w:p>
      <w:pPr>
        <w:pStyle w:val="Heading1"/>
        <w:rPr/>
      </w:pPr>
      <w:r>
        <w:rPr/>
        <w:t>PROSHKA TEAM</w:t>
        <w:tab/>
        <w:tab/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 CRISTO CAFE</w:t>
        <w:tab/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A impianti</w:t>
        <w:tab/>
        <w:tab/>
        <w:t>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O PAOLO</w:t>
        <w:tab/>
        <w:tab/>
        <w:t>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CHIAFFREDO</w:t>
        <w:tab/>
        <w:t>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OBARDA</w:t>
        <w:tab/>
        <w:tab/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D IMPIANTI</w:t>
        <w:tab/>
        <w:tab/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SOFT</w:t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STONE  BAR 900</w:t>
        <w:tab/>
        <w:t>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1:00Z</dcterms:created>
  <dc:creator>utente</dc:creator>
  <dc:description/>
  <dc:language>en-US</dc:language>
  <cp:lastModifiedBy>Operatoresito</cp:lastModifiedBy>
  <dcterms:modified xsi:type="dcterms:W3CDTF">2006-12-04T07:31:00Z</dcterms:modified>
  <cp:revision>2</cp:revision>
  <dc:subject/>
  <dc:title>CAMPIONATO DI CALCIO A 5 </dc:title>
</cp:coreProperties>
</file>