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3614"/>
        <w:gridCol w:w="368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68"/>
        <w:gridCol w:w="369"/>
        <w:gridCol w:w="676"/>
        <w:gridCol w:w="492"/>
        <w:gridCol w:w="492"/>
        <w:gridCol w:w="677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GO CARIGE GEN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7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ADMO VOLLEY LAVAGNA GE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88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6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URRO VIRGILIO MANT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6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B.CASSA RUR.CANTU'C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IELLA SCARPE VOLLE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7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BB BONOMI BAGNI B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6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7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P FOUR BREBANCA CUNE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6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4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AS ERBALUCE V.CALUSO TO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4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3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LZ POLIESPANSE 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3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7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LL&amp;CALL SPEZIA VOLLE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4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5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SA ELETTRONICA.IT M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4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NUNCAS FINSOFT CHIER.T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7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HASTA VOLLEY AST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ASYSTEL VOLLEY MILAN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3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17:00Z</dcterms:created>
  <dc:creator>OEM</dc:creator>
  <dc:description/>
  <dc:language>en-US</dc:language>
  <cp:lastModifiedBy>Operatoresito</cp:lastModifiedBy>
  <dcterms:modified xsi:type="dcterms:W3CDTF">2006-12-11T07:17:00Z</dcterms:modified>
  <cp:revision>2</cp:revision>
  <dc:subject/>
  <dc:title>Busca quindi sempre più capitale del volley giovane” </dc:title>
</cp:coreProperties>
</file>