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3752"/>
        <w:gridCol w:w="316"/>
        <w:gridCol w:w="316"/>
        <w:gridCol w:w="316"/>
        <w:gridCol w:w="317"/>
        <w:gridCol w:w="317"/>
        <w:gridCol w:w="220"/>
        <w:gridCol w:w="221"/>
        <w:gridCol w:w="220"/>
        <w:gridCol w:w="220"/>
        <w:gridCol w:w="317"/>
        <w:gridCol w:w="317"/>
        <w:gridCol w:w="317"/>
        <w:gridCol w:w="567"/>
        <w:gridCol w:w="511"/>
        <w:gridCol w:w="511"/>
        <w:gridCol w:w="567"/>
      </w:tblGrid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IGO CARIGE GEN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5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.632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05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2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68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BURRO VIRGILIO MANT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1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.393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39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06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75</w:t>
            </w:r>
          </w:p>
        </w:tc>
      </w:tr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LIB.CASSA RUR.CANTU'CO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7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.0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56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21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16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BIELLA SCARPE VOLLEY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3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703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23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24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94</w:t>
            </w:r>
          </w:p>
        </w:tc>
      </w:tr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IBB BONOMI BAGNI BS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2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676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26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72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78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ADMO VOLLEY LAVAGNA GE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7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4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4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64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39</w:t>
            </w:r>
          </w:p>
        </w:tc>
      </w:tr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26697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b/>
                <w:bCs/>
                <w:color w:val="026697"/>
              </w:rPr>
              <w:fldChar w:fldCharType="separate"/>
            </w:r>
            <w:r>
              <w:rPr>
                <w:rStyle w:val="InternetLink"/>
                <w:b/>
                <w:bCs/>
                <w:color w:val="026697"/>
              </w:rPr>
              <w:t>TOP FOUR BREBANCA CUNEO</w:t>
            </w:r>
            <w:r>
              <w:rPr>
                <w:rStyle w:val="InternetLink"/>
                <w:b/>
                <w:bCs/>
                <w:color w:val="026697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7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891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74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13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83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HASTA VOLLEY ASTI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3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849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97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92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57</w:t>
            </w:r>
          </w:p>
        </w:tc>
      </w:tr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MALZ POLIESPANSE RE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3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818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69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54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62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  <w:lang w:val="en-GB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  <w:lang w:val="en-GB"/>
              </w:rPr>
              <w:fldChar w:fldCharType="separate"/>
            </w:r>
            <w:r>
              <w:rPr>
                <w:rStyle w:val="InternetLink"/>
                <w:color w:val="026697"/>
                <w:lang w:val="en-GB"/>
              </w:rPr>
              <w:t>AS ERBALUCE V.CALUSO TO</w:t>
            </w:r>
            <w:r>
              <w:rPr>
                <w:rStyle w:val="InternetLink"/>
                <w:color w:val="026697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717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84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34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36</w:t>
            </w:r>
          </w:p>
        </w:tc>
      </w:tr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LL&amp;CALL SPEZIA VOLLEY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586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61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7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13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ASYSTEL VOLLEY MILAN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444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83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17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89</w:t>
            </w:r>
          </w:p>
        </w:tc>
      </w:tr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SA ELETTRONICA.IT MI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397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79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35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85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reloadFromOtherPage&amp;numGiornata=26&amp;serie=B1&amp;sesso=M&amp;girone=A&amp;stagione=2006.0&amp;serieUnica=B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NUNCAS FINSOFT CHIER.T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338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46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05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D PALLAVOLO BUSCA LIBERTAS</w:t>
    </w:r>
  </w:p>
  <w:p>
    <w:pPr>
      <w:pStyle w:val="Header"/>
      <w:jc w:val="center"/>
      <w:rPr/>
    </w:pPr>
    <w:r>
      <w:rPr/>
      <w:t>CAMPIONATO SERIE B1 MASCHILE GIRON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31:00Z</dcterms:created>
  <dc:creator>OEM</dc:creator>
  <dc:description/>
  <dc:language>en-US</dc:language>
  <cp:lastModifiedBy>Operatoresito</cp:lastModifiedBy>
  <dcterms:modified xsi:type="dcterms:W3CDTF">2007-05-09T06:31:00Z</dcterms:modified>
  <cp:revision>2</cp:revision>
  <dc:subject/>
  <dc:title>Busca quindi sempre più capitale del volley giovane” </dc:title>
</cp:coreProperties>
</file>