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1415</wp:posOffset>
                </wp:positionH>
                <wp:positionV relativeFrom="paragraph">
                  <wp:posOffset>-4970780</wp:posOffset>
                </wp:positionV>
                <wp:extent cx="10287635" cy="14865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7720" cy="1486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imprint/>
                                <w:rFonts w:ascii="Gill Sans Ultra Bold;Arial Black" w:hAnsi="Gill Sans Ultra Bold;Arial Black" w:eastAsia="Times New Roman" w:cs="Gill Sans Ultra Bold;Arial Black"/>
                                <w:color w:val="FFFFF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Gill Sans Ultra Bold;Arial Black" w:hAnsi="Gill Sans Ultra Bold;Arial Black" w:eastAsia="Times New Roman" w:cs="Gill Sans Ultra Bold;Arial Black"/>
                                <w:color w:val="FFFFFF"/>
                                <w:lang w:val="it-IT" w:bidi="ar-SA"/>
                              </w:rPr>
                              <w:t>CONCERTI D’ESTATE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-391.5pt;margin-top:-391.45pt;width:810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imprint/>
                          <w:rFonts w:ascii="Gill Sans Ultra Bold;Arial Black" w:hAnsi="Gill Sans Ultra Bold;Arial Black" w:eastAsia="Times New Roman" w:cs="Gill Sans Ultra Bold;Arial Black"/>
                          <w:color w:val="FFFFF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ascii="Gill Sans Ultra Bold;Arial Black" w:hAnsi="Gill Sans Ultra Bold;Arial Black" w:eastAsia="Times New Roman" w:cs="Gill Sans Ultra Bold;Arial Black"/>
                          <w:color w:val="FFFFFF"/>
                          <w:lang w:val="it-IT" w:bidi="ar-SA"/>
                        </w:rPr>
                        <w:t>CONCERTI D’ESTATE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w:t>Cc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930</wp:posOffset>
                </wp:positionH>
                <wp:positionV relativeFrom="paragraph">
                  <wp:posOffset>-575945</wp:posOffset>
                </wp:positionV>
                <wp:extent cx="1609090" cy="1029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295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41465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3" r="-6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CITTÀ DI BUSCA</w:t>
                            </w:r>
                          </w:p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essorato alla 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47650"/>
                                  <wp:effectExtent l="0" t="0" r="0" b="0"/>
                                  <wp:docPr id="4" name="DD0149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D0149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6" t="-94" r="-6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Olive Nord MN;Arial Narrow" w:hAnsi="Olive Nord MN;Arial Narrow"/>
                                <w:b/>
                                <w:bCs/>
                                <w:color w:val="808080"/>
                                <w:sz w:val="36"/>
                              </w:rPr>
                              <w:t>icc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STITUZIONE COMUNALE CULTU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9" w:dyaOrig="12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.4pt;height:23.55pt" filled="f" o:ole="">
                                  <v:imagedata r:id="rId5" o:title=""/>
                                </v:shape>
                                <o:OLEObject Type="Embed" ProgID="" ShapeID="ole_rId4" DrawAspect="Content" ObjectID="_1995277042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VIC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TITUTO MUSICALE “A.VIVALDI”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332740"/>
                                  <wp:effectExtent l="0" t="0" r="0" b="0"/>
                                  <wp:docPr id="5" name="EN0067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N0067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SSOCIAZIONE GIOVANILE MUSICAL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BUSC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586740" cy="718820"/>
                                  <wp:effectExtent l="0" t="0" r="0" b="0"/>
                                  <wp:docPr id="6" name="logo%20piem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piem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EMONT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MUSIC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Direzione artistica: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PIER LUIGI BARBER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4197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56" r="-2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810.7pt;mso-wrap-distance-left:9.05pt;mso-wrap-distance-right:9.05pt;mso-wrap-distance-top:0pt;mso-wrap-distance-bottom:0pt;margin-top:-45.35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lang w:val="en-US" w:eastAsia="en-US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lang w:val="en-US" w:eastAsia="en-US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lang w:val="en-US" w:eastAsia="en-US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lang w:val="en-US" w:eastAsia="en-US"/>
                        </w:rPr>
                        <w:drawing>
                          <wp:inline distT="0" distB="0" distL="0" distR="0">
                            <wp:extent cx="386080" cy="41465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7" t="-63" r="-6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CITTÀ DI BUSCA</w:t>
                      </w:r>
                    </w:p>
                    <w:p>
                      <w:pPr>
                        <w:pStyle w:val="Didascalia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essorato alla 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47650"/>
                            <wp:effectExtent l="0" t="0" r="0" b="0"/>
                            <wp:docPr id="9" name="DD0149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DD0149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66" t="-94" r="-6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Olive Nord MN;Arial Narrow" w:hAnsi="Olive Nord MN;Arial Narrow"/>
                          <w:b/>
                          <w:bCs/>
                          <w:color w:val="808080"/>
                          <w:sz w:val="36"/>
                        </w:rPr>
                        <w:t>icc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ISTITUZIONE COMUNALE CULTU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9" w:dyaOrig="129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1.4pt;height:23.55pt" filled="f" o:ole="">
                            <v:imagedata r:id="rId12" o:title=""/>
                          </v:shape>
                          <o:OLEObject Type="Embed" ProgID="" ShapeID="ole_rId11" DrawAspect="Content" ObjectID="_969712590" r:id="rId11"/>
                        </w:objec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VICO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TITUTO MUSICALE “A.VIVALDI”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4475" cy="332740"/>
                            <wp:effectExtent l="0" t="0" r="0" b="0"/>
                            <wp:docPr id="10" name="EN0067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EN0067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SSOCIAZIONE GIOVANILE MUSICAL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BUSC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586740" cy="718820"/>
                            <wp:effectExtent l="0" t="0" r="0" b="0"/>
                            <wp:docPr id="11" name="logo%20piem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logo%20piem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IEMONT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MUSIC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Direzione artistica:</w:t>
                      </w:r>
                      <w:r>
                        <w:rPr>
                          <w:color w:val="0000FF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PIER LUIGI BARBERO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n collaborazione co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41973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56" r="-2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-575945</wp:posOffset>
                </wp:positionV>
                <wp:extent cx="4695190" cy="10295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2958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BD1026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D1026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enerdi 9 giugno 2006 – ore 2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stituto Musicale “Vivaldi”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RATA JAZZ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ENZO FORNIONE, piano solo jaz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ercoledi 21 giugno 2006 – ore 2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hiesa Parrocchiale di M.V.Assunt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FESTA DELLA MUSICA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NEL GIORNO DEL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OLSTIZIO D’ESTATE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ORCHESTRA E CORO “VIVALDI”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ETTO “MOZART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menica 2 luglio 2006 – ore 2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hiesa Parrocchiale di S. Chiaffred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STRO ARMONICO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ENSEMBLE DI MUSICA ANTICA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DELL’ISTITUTO “VIVALDI”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siche di Vivaldi, Bach, Marc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Giovedi 27 luglio 2006 – ore 21.00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Castello del Roccolo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SQUILLI DI CACCI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RTETTO DI CORNI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usiche di Lutgen, Bozza, Weber, Wa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tedi 1 agosto 2006 – ore 21.00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co del Castellaccio a S.Stefano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CASTELLACCIO IN MUSICA</w:t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lang w:val="en-GB"/>
                              </w:rPr>
                              <w:t>BIRKIN TREE” – IRISH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</w:rPr>
                              <w:t>SUONI D’IRL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gresso libero per tutte le manifestazioni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 motivi artistici o per cause di forza maggiore, le date e i programmi potrebbero subire cambiament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greteria del Civico Istituto Mus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 0171-946528 (dal lunedì al giovedì – ore 15.00/18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-mail: vivaldi_busca@yaho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ternet: www.comune.busca.cn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9.7pt;height:810.7pt;mso-wrap-distance-left:9.05pt;mso-wrap-distance-right:9.05pt;mso-wrap-distance-top:0pt;mso-wrap-distance-bottom:0pt;margin-top:-45.35pt;mso-position-vertical-relative:text;margin-left:79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9" name="BD1026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D1026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Venerdi 9 giugno 2006 – ore 21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Istituto Musicale “Vivaldi”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RATA JAZZ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ENZO FORNIONE, piano solo jaz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Mercoledi 21 giugno 2006 – ore 21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hiesa Parrocchiale di M.V.Assunt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FESTA DELLA MUSICA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NEL GIORNO DEL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OLSTIZIO D’ESTATE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ORCHESTRA E CORO “VIVALDI”</w:t>
                      </w:r>
                    </w:p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GETTO “MOZART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Domenica 2 luglio 2006 – ore 21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hiesa Parrocchiale di S. Chiaffred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STRO ARMONICO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ENSEMBLE DI MUSICA ANTICA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DELL’ISTITUTO “VIVALDI”</w:t>
                      </w:r>
                    </w:p>
                    <w:p>
                      <w:pPr>
                        <w:pStyle w:val="Heading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siche di Vivaldi, Bach, Marce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>Giovedi 27 luglio 2006 – ore 21.00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Castello del Roccolo 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SQUILLI DI CACCI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72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ARTETTO DI CORNI DI TOR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usiche di Lutgen, Bozza, Weber, Wagn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Martedi 1 agosto 2006 – ore 21.00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arco del Castellaccio a S.Stefano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CASTELLACCIO IN MUSICA</w:t>
                      </w:r>
                    </w:p>
                    <w:p>
                      <w:pPr>
                        <w:pStyle w:val="Heading8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“</w:t>
                      </w:r>
                      <w:r>
                        <w:rPr>
                          <w:lang w:val="en-GB"/>
                        </w:rPr>
                        <w:t>BIRKIN TREE” – IRISH MUSI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Arial" w:ascii="Verdana" w:hAnsi="Verdana"/>
                          <w:sz w:val="28"/>
                        </w:rPr>
                        <w:t>SUONI D’IRLAND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gresso libero per tutte le manifestazioni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 motivi artistici o per cause di forza maggiore, le date e i programmi potrebbero subire cambiamenti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rmazion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greteria del Civico Istituto Music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 0171-946528 (dal lunedì al giovedì – ore 15.00/18.0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-mail: vivaldi_busca@yahoo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nternet: www.comune.busca.cn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510540</wp:posOffset>
            </wp:positionV>
            <wp:extent cx="8115300" cy="7562850"/>
            <wp:effectExtent l="0" t="0" r="0" b="0"/>
            <wp:wrapNone/>
            <wp:docPr id="24" name="logocastellaccio%20p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castellaccio%20part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v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Olive Nord MN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Ultra Bold;Arial Black" w:hAnsi="Gill Sans Ultra Bold;Arial Black" w:cs="Gill Sans Ultra Bold;Arial Black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outlineLvl w:val="5"/>
    </w:pPr>
    <w:rPr>
      <w:rFonts w:ascii="Verdana" w:hAnsi="Verdana" w:cs="Verdana"/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33:00Z</dcterms:created>
  <dc:creator>NEC Computers International</dc:creator>
  <dc:description/>
  <dc:language>en-US</dc:language>
  <cp:lastModifiedBy>Operatoresito</cp:lastModifiedBy>
  <cp:lastPrinted>2005-05-25T16:07:00Z</cp:lastPrinted>
  <dcterms:modified xsi:type="dcterms:W3CDTF">2006-06-05T07:33:00Z</dcterms:modified>
  <cp:revision>2</cp:revision>
  <dc:subject/>
  <dc:title>CciC</dc:title>
</cp:coreProperties>
</file>