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1415</wp:posOffset>
                </wp:positionH>
                <wp:positionV relativeFrom="paragraph">
                  <wp:posOffset>-4970780</wp:posOffset>
                </wp:positionV>
                <wp:extent cx="10287635" cy="14865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1486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imprint/>
                                <w:rFonts w:ascii="Gill Sans Ultra Bold" w:hAnsi="Gill Sans Ultra Bold" w:eastAsia="Times New Roman" w:cs="Gill Sans Ultra Bold"/>
                                <w:color w:val="FFFF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Gill Sans Ultra Bold" w:hAnsi="Gill Sans Ultra Bold" w:eastAsia="Times New Roman" w:cs="Gill Sans Ultra Bold"/>
                                <w:color w:val="FFFFFF"/>
                                <w:lang w:val="it-IT" w:bidi="ar-SA"/>
                              </w:rPr>
                              <w:t>CONCERTI D’ESTATE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-391.5pt;margin-top:-391.45pt;width:810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imprint/>
                          <w:rFonts w:ascii="Gill Sans Ultra Bold" w:hAnsi="Gill Sans Ultra Bold" w:eastAsia="Times New Roman" w:cs="Gill Sans Ultra Bold"/>
                          <w:color w:val="FFFF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Gill Sans Ultra Bold" w:hAnsi="Gill Sans Ultra Bold" w:eastAsia="Times New Roman" w:cs="Gill Sans Ultra Bold"/>
                          <w:color w:val="FFFFFF"/>
                          <w:lang w:val="it-IT" w:bidi="ar-SA"/>
                        </w:rPr>
                        <w:t>CONCERTI D’ESTATE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w:t>Cc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575945</wp:posOffset>
                </wp:positionV>
                <wp:extent cx="1609090" cy="1029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295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41465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ITTÀ DI BUSCA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4765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6" t="-94" r="-6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Olive Nord MN;Arial Narrow" w:hAnsi="Olive Nord MN;Arial Narrow"/>
                                <w:b/>
                                <w:bCs/>
                                <w:color w:val="808080"/>
                                <w:sz w:val="36"/>
                              </w:rPr>
                              <w:t>icc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STITUZIONE COMUNALE CULTU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9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.4pt;height:23.55pt" filled="f" o:ole="">
                                  <v:imagedata r:id="rId5" o:title=""/>
                                </v:shape>
                                <o:OLEObject Type="Embed" ProgID="" ShapeID="ole_rId4" DrawAspect="Content" ObjectID="_718041506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VIC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TITUTO MUSICALE “A.VIVALDI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33274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SOCIAZIONE GIOVANILE MUSICAL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BUS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86740" cy="71882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EMONT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MUS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Direzione artistica: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szCs w:val="20"/>
                              </w:rPr>
                              <w:t>PIER LUIGI BARBER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41973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n il sostegno di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bookmarkStart w:id="0" w:name="_1178542658"/>
                            <w:bookmarkStart w:id="1" w:name="_1178376841"/>
                            <w:bookmarkEnd w:id="0"/>
                            <w:bookmarkEnd w:id="1"/>
                            <w:r>
                              <w:rPr/>
                              <w:object w:dxaOrig="2191" w:dyaOrig="40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9.55pt;height:20.3pt" filled="f" o:ole="">
                                  <v:imagedata r:id="rId10" o:title=""/>
                                </v:shape>
                                <o:OLEObject Type="Embed" ProgID="" ShapeID="ole_rId9" DrawAspect="Content" ObjectID="_2114143016" r:id="rId9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drawing>
                                <wp:inline distT="0" distB="0" distL="0" distR="0">
                                  <wp:extent cx="1377315" cy="26225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810.7pt;mso-wrap-distance-left:9.05pt;mso-wrap-distance-right:9.05pt;mso-wrap-distance-top:0pt;mso-wrap-distance-bottom:0pt;margin-top:-45.3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lang w:val="en-US" w:eastAsia="en-U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lang w:val="en-US" w:eastAsia="en-U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lang w:val="en-US" w:eastAsia="en-US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lang w:val="en-US" w:eastAsia="en-US"/>
                        </w:rPr>
                        <w:drawing>
                          <wp:inline distT="0" distB="0" distL="0" distR="0">
                            <wp:extent cx="386080" cy="41465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63" r="-6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CITTÀ DI BUSCA</w:t>
                      </w:r>
                    </w:p>
                    <w:p>
                      <w:pPr>
                        <w:pStyle w:val="Didascali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ssorato alla 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4765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66" t="-94" r="-6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Olive Nord MN;Arial Narrow" w:hAnsi="Olive Nord MN;Arial Narrow"/>
                          <w:b/>
                          <w:bCs/>
                          <w:color w:val="808080"/>
                          <w:sz w:val="36"/>
                        </w:rPr>
                        <w:t>icc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STITUZIONE COMUNALE CULTU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9" w:dyaOrig="129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.4pt;height:23.55pt" filled="f" o:ole="">
                            <v:imagedata r:id="rId15" o:title=""/>
                          </v:shape>
                          <o:OLEObject Type="Embed" ProgID="" ShapeID="ole_rId14" DrawAspect="Content" ObjectID="_1596296791" r:id="rId14"/>
                        </w:objec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VICO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TITUTO MUSICALE “A.VIVALDI”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475" cy="33274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SSOCIAZIONE GIOVANILE MUSICAL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BUS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86740" cy="71882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IEMONT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MUSI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Direzione artistica:</w:t>
                      </w:r>
                      <w:r>
                        <w:rPr>
                          <w:color w:val="0000FF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  <w:szCs w:val="20"/>
                        </w:rPr>
                        <w:t>PIER LUIGI BARBERO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n collaborazione c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41973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56" r="-2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on il sostegno di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bookmarkStart w:id="2" w:name="_1178542658"/>
                      <w:bookmarkStart w:id="3" w:name="_1178376841"/>
                      <w:bookmarkEnd w:id="2"/>
                      <w:bookmarkEnd w:id="3"/>
                      <w:r>
                        <w:rPr/>
                        <w:object w:dxaOrig="2191" w:dyaOrig="40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09.55pt;height:20.3pt" filled="f" o:ole="">
                            <v:imagedata r:id="rId20" o:title=""/>
                          </v:shape>
                          <o:OLEObject Type="Embed" ProgID="" ShapeID="ole_rId19" DrawAspect="Content" ObjectID="_678381284" r:id="rId19"/>
                        </w:obje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drawing>
                          <wp:inline distT="0" distB="0" distL="0" distR="0">
                            <wp:extent cx="1377315" cy="26225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92" r="-1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-575945</wp:posOffset>
                </wp:positionV>
                <wp:extent cx="4580890" cy="10295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958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bato 16 giugno 2007 – ore 21.15</w: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cuola Media “Carducci”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color w:val="800080"/>
                                <w:sz w:val="36"/>
                              </w:rPr>
                              <w:t>PROGETTO “FIATI COMPOSTI”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LASSIK BLASER QUINTETT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LABORATORIO DI COMPOSIZIONE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DELL’ISTITUTO MUSICALE “VIVALD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iovedi 21 giugno 2007 – ore 21.15</w: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hiesa della SS.Trinità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 xml:space="preserve">FESTA DELLA MUSICA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 xml:space="preserve">NEL GIORNO DEL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>SOLSTIZIO D’ESTA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ORCHESTRA E CORO “VIVALDI”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nerdi 6 luglio 2007 – ore 21.15</w: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ab/>
                              <w:t>Centro storico di Bus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36"/>
                              </w:rPr>
                              <w:t xml:space="preserve">CONCERTO JAZZ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color w:val="800080"/>
                              </w:rPr>
                              <w:t>URI CAINE &amp; PAOLO FRE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ORGANIZZAZIONE “FESTIVAL MISTÀ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menica 15 luglio 2007 – ore 21.15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</w:rPr>
                              <w:t>Cappella di San Sebastiano</w:t>
                            </w: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Cs w:val="false"/>
                                <w:color w:val="80008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800080"/>
                                <w:sz w:val="36"/>
                                <w:szCs w:val="28"/>
                              </w:rPr>
                              <w:t>TRIO DUE FLAUTI E PIANO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18"/>
                              </w:rPr>
                              <w:t>EMMA e MARCO CHIARAMELLO, fla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18"/>
                              </w:rPr>
                              <w:t>FEDERICO GALVAGNO, pianofor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ncitori del concorso “CastrocaroClassic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 i migliori Diplomati d’Ita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bato 21 luglio 2007 – ore 21.15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appella di Madonna del Campanil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bCs w:val="false"/>
                                <w:color w:val="80008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800080"/>
                                <w:sz w:val="36"/>
                                <w:szCs w:val="28"/>
                              </w:rPr>
                              <w:t>DUO FLAUTO E AR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18"/>
                              </w:rPr>
                              <w:t>EMILY ROSTAGNO, flau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18"/>
                              </w:rPr>
                              <w:t>FRANCESCA LA CARRUBBA, ar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usiche di Rossini, Rota, Faurè, Doppler, Ravel, Doniz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nerdi 27 luglio 2007 – ore 21.15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co del Castellaccio a S.Stef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36"/>
                              </w:rPr>
                              <w:t xml:space="preserve">ENSEMBLE D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36"/>
                              </w:rPr>
                              <w:t>TEATRO REGIO DI TORINO</w:t>
                            </w:r>
                          </w:p>
                          <w:p>
                            <w:pPr>
                              <w:pStyle w:val="Heading8"/>
                              <w:autoSpaceDE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“</w:t>
                            </w:r>
                            <w:r>
                              <w:rPr>
                                <w:bCs w:val="false"/>
                              </w:rPr>
                              <w:t>GLI ARCHITANGHI”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ASTELLACCIO IN MUSICA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gresso libero per tutte le manifestazioni (tranne il concerto del 6 luglio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motivi artistici o per cause di forza maggiore, le date e i programmi potrebbero subire cambiament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greteria del Civico Istituto Mus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0171-946528 (lunedì, martedì, giovedì e venerdì – ore 15.00/17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-mail: vivaldi_busca@yaho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ternet: www.comune.busca.cn.it/istituto musi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810.7pt;mso-wrap-distance-left:9.05pt;mso-wrap-distance-right:9.05pt;mso-wrap-distance-top:0pt;mso-wrap-distance-bottom:0pt;margin-top:-45.35pt;mso-position-vertical-relative:text;margin-left:7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abato 16 giugno 2007 – ore 21.15</w: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Scuola Media “Carducci”</w:t>
                      </w:r>
                    </w:p>
                    <w:p>
                      <w:pPr>
                        <w:pStyle w:val="Heading6"/>
                        <w:rPr>
                          <w:rFonts w:cs="Arial"/>
                          <w:color w:val="800080"/>
                          <w:sz w:val="36"/>
                        </w:rPr>
                      </w:pPr>
                      <w:r>
                        <w:rPr>
                          <w:rFonts w:cs="Arial"/>
                          <w:color w:val="800080"/>
                          <w:sz w:val="36"/>
                        </w:rPr>
                        <w:t>PROGETTO “FIATI COMPOSTI”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LASSIK BLASER QUINTETT</w:t>
                      </w:r>
                    </w:p>
                    <w:p>
                      <w:pPr>
                        <w:pStyle w:val="Heading9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LABORATORIO DI COMPOSIZIONE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DELL’ISTITUTO MUSICALE “VIVALD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sz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Verdana" w:hAnsi="Verdana" w:cs="Verdana"/>
                          <w:sz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Giovedi 21 giugno 2007 – ore 21.15</w: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Chiesa della SS.Trinità</w:t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36"/>
                        </w:rPr>
                      </w:pPr>
                      <w:r>
                        <w:rPr>
                          <w:color w:val="800080"/>
                          <w:sz w:val="36"/>
                        </w:rPr>
                        <w:t xml:space="preserve">FESTA DELLA MUSICA </w:t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36"/>
                        </w:rPr>
                      </w:pPr>
                      <w:r>
                        <w:rPr>
                          <w:color w:val="800080"/>
                          <w:sz w:val="36"/>
                        </w:rPr>
                        <w:t xml:space="preserve">NEL GIORNO DEL </w:t>
                      </w:r>
                    </w:p>
                    <w:p>
                      <w:pPr>
                        <w:pStyle w:val="Heading6"/>
                        <w:rPr>
                          <w:color w:val="800080"/>
                          <w:sz w:val="36"/>
                        </w:rPr>
                      </w:pPr>
                      <w:r>
                        <w:rPr>
                          <w:color w:val="800080"/>
                          <w:sz w:val="36"/>
                        </w:rPr>
                        <w:t>SOLSTIZIO D’ESTATE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ORCHESTRA E CORO “VIVALDI”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Venerdi 6 luglio 2007 – ore 21.15</w: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720" w:leader="none"/>
                        </w:tabs>
                        <w:rPr>
                          <w:rFonts w:cs="Arial"/>
                          <w:bCs w:val="false"/>
                        </w:rPr>
                      </w:pPr>
                      <w:r>
                        <w:rPr>
                          <w:rFonts w:cs="Arial"/>
                          <w:bCs w:val="false"/>
                        </w:rPr>
                        <w:tab/>
                        <w:t>Centro storico di Bus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800080"/>
                          <w:sz w:val="36"/>
                        </w:rPr>
                        <w:t xml:space="preserve">CONCERTO JAZZ 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color w:val="800080"/>
                        </w:rPr>
                        <w:t>URI CAINE &amp; PAOLO FRES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</w:rPr>
                        <w:t>ORGANIZZAZIONE “FESTIVAL MISTÀ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Domenica 15 luglio 2007 – ore 21.15</w:t>
                      </w:r>
                    </w:p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cs="Arial"/>
                          <w:bCs w:val="false"/>
                          <w:sz w:val="20"/>
                        </w:rPr>
                        <w:t>Cappella di San Sebastiano</w:t>
                      </w:r>
                      <w:r>
                        <w:rPr>
                          <w:rFonts w:cs="Arial"/>
                          <w:bCs w:val="false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Cs w:val="false"/>
                          <w:color w:val="800080"/>
                          <w:sz w:val="36"/>
                          <w:szCs w:val="28"/>
                        </w:rPr>
                      </w:pPr>
                      <w:r>
                        <w:rPr>
                          <w:rFonts w:cs="Arial"/>
                          <w:bCs w:val="false"/>
                          <w:color w:val="800080"/>
                          <w:sz w:val="36"/>
                          <w:szCs w:val="28"/>
                        </w:rPr>
                        <w:t>TRIO DUE FLAUTI E PIANOFOR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18"/>
                        </w:rPr>
                        <w:t>EMMA e MARCO CHIARAMELLO, flau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18"/>
                        </w:rPr>
                        <w:t>FEDERICO GALVAGNO, pianofor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incitori del concorso “CastrocaroClassica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r i migliori Diplomati d’Ita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abato 21 luglio 2007 – ore 21.15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appella di Madonna del Campanile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bCs w:val="false"/>
                          <w:color w:val="800080"/>
                          <w:sz w:val="36"/>
                          <w:szCs w:val="28"/>
                        </w:rPr>
                      </w:pPr>
                      <w:r>
                        <w:rPr>
                          <w:rFonts w:cs="Arial"/>
                          <w:bCs w:val="false"/>
                          <w:color w:val="800080"/>
                          <w:sz w:val="36"/>
                          <w:szCs w:val="28"/>
                        </w:rPr>
                        <w:t>DUO FLAUTO E AR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18"/>
                        </w:rPr>
                        <w:t>EMILY ROSTAGNO, flau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18"/>
                        </w:rPr>
                        <w:t>FRANCESCA LA CARRUBBA, arp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usiche di Rossini, Rota, Faurè, Doppler, Ravel, Donize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Venerdi 27 luglio 2007 – ore 21.15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co del Castellaccio a S.Stef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36"/>
                        </w:rPr>
                        <w:t xml:space="preserve">ENSEMBLE DE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36"/>
                        </w:rPr>
                        <w:t>TEATRO REGIO DI TORINO</w:t>
                      </w:r>
                    </w:p>
                    <w:p>
                      <w:pPr>
                        <w:pStyle w:val="Heading8"/>
                        <w:autoSpaceDE w:val="false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“</w:t>
                      </w:r>
                      <w:r>
                        <w:rPr>
                          <w:bCs w:val="false"/>
                        </w:rPr>
                        <w:t>GLI ARCHITANGHI”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ASTELLACCIO IN MUSICA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gresso libero per tutte le manifestazioni (tranne il concerto del 6 luglio)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 motivi artistici o per cause di forza maggiore, le date e i programmi potrebbero subire cambiamenti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zion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greteria del Civico Istituto Music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0171-946528 (lunedì, martedì, giovedì e venerdì – ore 15.00/17.0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-mail: vivaldi_busca@yahoo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ternet: www.comune.busca.cn.it/istituto music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510540</wp:posOffset>
            </wp:positionV>
            <wp:extent cx="8115300" cy="75628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v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853440</wp:posOffset>
                </wp:positionV>
                <wp:extent cx="342900" cy="7200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7pt;mso-wrap-distance-left:9.05pt;mso-wrap-distance-right:9.05pt;mso-wrap-distance-top:0pt;mso-wrap-distance-bottom:0pt;margin-top:67.2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Olive Nord MN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Gill Sans Ultra Bol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outlineLvl w:val="5"/>
    </w:pPr>
    <w:rPr>
      <w:rFonts w:ascii="Verdana" w:hAnsi="Verdana" w:cs="Verdana"/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7:00Z</dcterms:created>
  <dc:creator>NEC Computers International</dc:creator>
  <dc:description/>
  <cp:keywords/>
  <dc:language>en-US</dc:language>
  <cp:lastModifiedBy>operatoresito</cp:lastModifiedBy>
  <cp:lastPrinted>2007-06-27T19:08:00Z</cp:lastPrinted>
  <dcterms:modified xsi:type="dcterms:W3CDTF">2007-07-11T08:47:00Z</dcterms:modified>
  <cp:revision>2</cp:revision>
  <dc:subject/>
  <dc:title>CciC</dc:title>
</cp:coreProperties>
</file>