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7978"/>
      </w:tblGrid>
      <w:tr>
        <w:trPr>
          <w:trHeight w:val="1977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Copperplate Gothic Light;Arial" w:hAnsi="Copperplate Gothic Light;Arial" w:cs="Copperplate Gothic Light;Arial"/>
              </w:rPr>
            </w:pPr>
            <w:r>
              <w:rPr>
                <w:rFonts w:cs="Copperplate Gothic Light;Arial" w:ascii="Copperplate Gothic Light;Arial" w:hAnsi="Copperplate Gothic Light;Arial"/>
              </w:rPr>
              <w:drawing>
                <wp:inline distT="0" distB="0" distL="0" distR="0">
                  <wp:extent cx="85852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Heading1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STITUZIONE COMUNALE CULTURA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iazza XX Settembre, n. 1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u w:val="none"/>
              </w:rPr>
              <w:t>P.I. 02906870049</w:t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  <w:t>BUSCA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el. 0171946528 – Fax 017194821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-mail : istitutoculturale-b@libero.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Prot. n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Heading3"/>
        <w:rPr/>
      </w:pPr>
      <w:r>
        <w:rPr/>
        <w:t xml:space="preserve">Busca lì, </w:t>
      </w:r>
      <w:r>
        <w:rPr>
          <w:color w:val="0000FF"/>
        </w:rPr>
        <w:t>09.01.07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i dipendenti e amministratori degli </w:t>
      </w:r>
      <w:r>
        <w:rPr>
          <w:rFonts w:cs="Tahoma" w:ascii="Tahoma" w:hAnsi="Tahoma"/>
          <w:b/>
          <w:bCs/>
          <w:color w:val="0000FF"/>
        </w:rPr>
        <w:t>Enti locali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’ISCR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 pubblico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 Comune di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____________ Partita IVA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ti del Parteci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il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________________E-mail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minario  a cui si richiede di poter partecipare del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  <w:t xml:space="preserve">23 gennaio 2007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he si svolgerà presso i locali dell’Istituto scrivente, siti in Piazza XX Settembre a Busca, il seminario avente  il seguente titol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La copertura assicurativa del funzionario e dell’amministratore degli enti locali. </w:t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tà di pagamento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mezzo bonifico bancari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a ______________________</w:t>
        <w:tab/>
        <w:tab/>
        <w:tab/>
        <w:t>Firma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sto consenso al trattamento dei dati personali ai sensi del D.Lgs 196/2003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6:00Z</dcterms:created>
  <dc:creator> </dc:creator>
  <dc:description/>
  <dc:language>en-US</dc:language>
  <cp:lastModifiedBy>Operatoresito</cp:lastModifiedBy>
  <cp:lastPrinted>2006-09-11T11:14:00Z</cp:lastPrinted>
  <dcterms:modified xsi:type="dcterms:W3CDTF">2007-01-11T07:16:00Z</dcterms:modified>
  <cp:revision>2</cp:revision>
  <dc:subject/>
  <dc:title>Prot</dc:title>
</cp:coreProperties>
</file>