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sistenzialismo cristiano di Padre Silve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iuseppe Fassino, Busca  21 dicembre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re questa sera Padre Silverio, nella “sua” Busca (sia perché vi nacque nel lontano 1921, sia perché vi svolse una parte grandissima della sua opera pastorale, artistica, umana) è per tutti noi, che ci onoriamo di essere suoi concittadini, un dovere morale irrinunciabile ma è anche un grande piacere e – ad un tempo - un’occasione di tristezza oggi per la sua mancanza, una tristezza appena temperata dalla gioia natalizia che in questi giorni scende sul mo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 Padre Silverio è una di quelle figure che forse è bello ricordare proprio a Natale, nei giorni in cui la speranza di un’antica Nascita destinata a salvare l’umanità si congiunge con la dolcezza dei ricordi del passato, nei giorni in cui l’affetto per le persone più care si unisce alla gioia religiosa di un evento unico e irripeti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uore di Padre Silverio (sempre che sia possibile un atto così audace come quello di comprendere  il cuore di un uomo) ha sempre oscillato fra questi due poli: una infinita dolcezza interiore che si traduceva in un grande amore per le persone e le cose, il senso della divinità del tutto, e una sconfinata fede nel Signore, nella sua dottrina; una visione che è sicuramente e integralmente cristiana ma che, talvolta, sembra lambire una religiosità universale, che trascende i limiti del cristianesi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uo amore per le cose del creato, per l’alba e il tramonto, per gli alberi e i prati, per il gran chiaro di luna e per la gloriosa luce del sole mattutino, per le rondini, i fiori, le case le città, le montagne, gli uomini, le donne, i bambini, i vecchi fanno della sua poesia un immenso e francescano Cantico delle creature, ma anche un Cantico dei Cantici, in cui effondere l’amore che gli traboccava dal cuore verso tutto ciò che esi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classico, un uomo nato prima dell’avvento di Cristo, un Ovidio, un Lucrezio, un Virgilio, avrebbero gioito con lui dei suoi versi, avrebbero cantato sicuramente con lui i campi, le nuvole, i fiumi della nostra terra, che, in Padre Silverio, diventavano però i campi, le nuvole, i fiumi di tutta la terra, di quel mondo intero illuminato e retto dalla forza di 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co perché Padre Silverio diventa quasi un ponte fra un passato remoto e un passato antico: il passato di una umanità ancora felice e dormiente nel seno della natura e quello di una umanità risvegliata dal messaggio cristi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adre Silverio si fondono due distinte, ma complementari, tipi di esistenza: l’esistenza laica dell’uomo gettato in una vita fatta di luci e ombre, di gioia e dolore, di speranza e angoscia, sovrastata dal senso del limite e della morte (gli accenti quasi virgiliani a cui accennavo) e l’esistenza cristiana illuminata comunque da una speranza forte, incorruttibile, determinata; una speranza che nasce da un potente messaggio ultraterre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pure… Eppure Padre Silverio probabilmente non fu mai un cristiano senza dubbi, un uomo incrollabilmente – e forse un po’ incoscientemente - certo delle sue certez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re Silverio fu, invece, uomo del nostro tempo, anche sotto questo aspetto: spirito profondamente cristiano, misticamente cristiano, ma mai ostentatamente cristiano: le sue certezze erano forti, ma le esprimeva con estremo pudore, con ritrosia, con infinita delicatezza, quasi timoroso di ferire chi quelle certezze non ave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a come se sapesse benissimo quanti uomini non possedessero la sua gioia cristiana, la sua tranquilla speranza, e quanta e quale fosse la sofferenza di quegli uomini; così talvolta metteva da parte la sua forte fede e si avvicinava al dubbio del laico, alla sua ansia, alla sua frag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 paura dei cimiteri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grido stridulo della civet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mmi morire in piedi, Signor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 gli alberi di mio pad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eni, signore, con gli angeli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ndimi per ma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ando entrerò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l tunnel oscuro della mor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ole di un’umanità straordinaria. Parole di un uomo di fede che però è turbato dal “tunnel oscuro della morte”, una sensibilità modernissima che spera nella mano soccorrevole del Signore, ma non riesce a trattenere un brivido di inquietudine di fronte al buio del momento f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co perchè la poesia di padre Silverio oggi è così attuale: lontana da ogni superba certezza dogmatica, eppure piena di speranza nella mano misericordiosa di Dio, vicina all’uomo di fede e all’uomo senza fede, gioiosa delle bellezze del mondo, ma anche protesa verso l’invisibile, piena di luce, ma non scevra dai timori dell’om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si un esistenzialismo cristiano fiorito nella nostra terra buschese, terra di grande dolcezza nelle sue bellezze naturali, ma anche di molte asprezze nella vita dei suoi uomini e delle sue donne, almeno in quel passato non troppo lontano che Padre Silverio, contadino figlio di contadini, sicuramente conobbe molto be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isione che ho ritrovato, pochi giorni fa, rileggendo un grande poeta della modernità –Charles Baudelaire - che, per certi aspetti e fatte le debite proporzioni, si potrebbe accostare al nostro buschese, anche se speculare è la sua visione del mo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o con grande sensibilità laica, Padre Silverio, materialista con forte sensibilità religiosa, il grande franc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ché, o Signore, certo è il più gran seg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a nostra dignità questo singhiozzo ard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si svolge di era in era, e infine vie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orire sulla sponda della tua eternità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ole che Padre Silverio certamente condivideva e sentiva forti in sé, e che avrebbe forse posto come epitaffio alla sua splendida esistenza o, forse, come epigrafe alla sua straordinaria opera poe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5:00Z</dcterms:created>
  <dc:creator>Ambrogio Elio</dc:creator>
  <dc:description/>
  <dc:language>en-US</dc:language>
  <cp:lastModifiedBy>Operatoresito</cp:lastModifiedBy>
  <cp:lastPrinted>2006-12-18T16:37:00Z</cp:lastPrinted>
  <dcterms:modified xsi:type="dcterms:W3CDTF">2007-01-08T15:17:00Z</dcterms:modified>
  <cp:revision>13</cp:revision>
  <dc:subject/>
  <dc:title>Ricordare questa sera Padre Silverio, nella sua” Busca (sia perché vi nacque nel lontano 1921, sia perché vi svolse una parte </dc:title>
</cp:coreProperties>
</file>