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CALETTA DELLE REGISTRAZIONI GEO&amp;GEO – TROVIAMOCI AL CAFFE’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Giovedì 15 Marzo 2007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rivo troupe in serata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ernottamento presso hotel ristorante Ceretto, frazione San Martino di  Busca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20.30 Cena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Venerdì 16 Marzo 2007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e 9.00 </w:t>
        <w:tab/>
        <w:t xml:space="preserve">Ritrovo in hotel con referente locale 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9.30</w:t>
        <w:tab/>
        <w:t>CUNEO. Riprese esterne centro storico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0.15</w:t>
        <w:tab/>
        <w:t>CUNEO. Osteria La Chiocciola. L’Associazione ‘Uomini di Mondo’. Interno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La piazzetta Principe De Curtis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Pranzo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6.00</w:t>
        <w:tab/>
        <w:t>DRONERO. Esterno paese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6.30</w:t>
        <w:tab/>
        <w:t>DRONERO. Il caffè Roma. Gli alpini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8.30</w:t>
        <w:tab/>
        <w:t>Rientro in hotel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21.00</w:t>
        <w:tab/>
        <w:t>BUSCA. Bar Vineria Osteria Belvedere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Sabato 17 Marzo 2007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e 9.00 </w:t>
        <w:tab/>
        <w:t>Ritrovo in hotel con referente locale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1.00</w:t>
        <w:tab/>
        <w:t>ACCEGLIO. VAL MAIRA. CAMPO BASE. Esterno con sciatori ed alpinisti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Interno rifugio. Pranzo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6.00</w:t>
        <w:tab/>
        <w:t>CHERASCO. Il Golf Club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20.00</w:t>
        <w:tab/>
        <w:t>Cena in hotel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21.30</w:t>
        <w:tab/>
        <w:t>BUSCA. La petanque  e SAN GIUSEPPE DI BUSCA. Bar La Virgola. Il ritrovo dei giovani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Domenica 18 Marzo 2007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e 9.00 </w:t>
        <w:tab/>
        <w:t>Ritrovo in hotel con referente locale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9.30</w:t>
        <w:tab/>
        <w:t xml:space="preserve">BUSCA. Esterno paese 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0.30</w:t>
        <w:tab/>
        <w:t>BUSCA. Il circuito dei go kart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Pranzo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6.00</w:t>
        <w:tab/>
        <w:t>TASNERE DI TARANTASCA. La vecchia osteria di campagna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9.00</w:t>
        <w:tab/>
        <w:t>ROCCABRUNA. Il bar dei cacciatori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Cena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Rientro in hotel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Lunedì 19 Marzo 2007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e 9.00 </w:t>
        <w:tab/>
        <w:t>Ritrovo in hotel con referente locale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9.30</w:t>
        <w:tab/>
        <w:t xml:space="preserve">I Ciciu del Villar 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1.00</w:t>
        <w:tab/>
        <w:t>Il bar dei camionisti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Pranzo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5.00</w:t>
        <w:tab/>
        <w:t>CUNEO. Palazzo della Provincia per lezione Università Terza Età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Proseguimento a piedi fino al Caffè Arione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e 17.00</w:t>
        <w:tab/>
        <w:t>Caffè Arione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Rientro in hotel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Cena. Fine lavori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rFonts w:eastAsia="Arial Unicode MS" w:cs="Arial Unicode MS" w:ascii="Arial Unicode MS" w:hAnsi="Arial Unicode MS"/>
        <w:sz w:val="18"/>
        <w:szCs w:val="18"/>
      </w:rPr>
      <w:t xml:space="preserve">Geo&amp;Geo – Troviamoci al caffè – Pag. </w:t>
    </w:r>
    <w:r>
      <w:rPr>
        <w:rStyle w:val="PageNumber"/>
        <w:rFonts w:eastAsia="Arial Unicode MS" w:cs="Arial Unicode MS" w:ascii="Arial Unicode MS" w:hAnsi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18"/>
        <w:szCs w:val="18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8"/>
        <w:szCs w:val="18"/>
        <w:rFonts w:eastAsia="Arial Unicode MS" w:cs="Arial Unicode MS" w:ascii="Arial Unicode MS" w:hAnsi="Arial Unicode MS"/>
      </w:rPr>
      <w:t>2</w:t>
    </w:r>
    <w:r>
      <w:rPr>
        <w:rStyle w:val="PageNumber"/>
        <w:sz w:val="18"/>
        <w:szCs w:val="18"/>
        <w:rFonts w:eastAsia="Arial Unicode MS" w:cs="Arial Unicode MS" w:ascii="Arial Unicode MS" w:hAnsi="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4:00Z</dcterms:created>
  <dc:creator>Luana Chisci</dc:creator>
  <dc:description/>
  <dc:language>en-US</dc:language>
  <cp:lastModifiedBy>Operatoresito</cp:lastModifiedBy>
  <cp:lastPrinted>2007-02-19T14:18:00Z</cp:lastPrinted>
  <dcterms:modified xsi:type="dcterms:W3CDTF">2007-03-05T08:25:00Z</dcterms:modified>
  <cp:revision>6</cp:revision>
  <dc:subject/>
  <dc:title>SCALETTA REGISTRAZIONI GEO&amp;GEO – TROVIAMOCI AL CAFFE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270259</vt:r8>
  </property>
  <property fmtid="{D5CDD505-2E9C-101B-9397-08002B2CF9AE}" pid="3" name="_AuthorEmail">
    <vt:lpwstr>luana_chisci@tiscali.it</vt:lpwstr>
  </property>
  <property fmtid="{D5CDD505-2E9C-101B-9397-08002B2CF9AE}" pid="4" name="_AuthorEmailDisplayName">
    <vt:lpwstr>Luana  Chisci</vt:lpwstr>
  </property>
  <property fmtid="{D5CDD505-2E9C-101B-9397-08002B2CF9AE}" pid="5" name="_EmailSubject">
    <vt:lpwstr>Scaletta registrazioni Geo &amp; Geo.</vt:lpwstr>
  </property>
  <property fmtid="{D5CDD505-2E9C-101B-9397-08002B2CF9AE}" pid="6" name="_ReviewingToolsShownOnce">
    <vt:lpwstr/>
  </property>
</Properties>
</file>