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EDA D’ISCRI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nte pubblico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_____________________________ Comune di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p__________________________ Partita IVA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ati del Partecip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il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lla sua qualità di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o di telefono________________E-mail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eminario  a cui si richiede di poter partecipare del 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u w:val="single"/>
        </w:rPr>
        <w:t xml:space="preserve">Martedì 12 dicembre 2006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he si svolgerà presso i locali dell’Istituto scrivente, siti in Piazza XX Settembre a Busca, il seminario avente  il seguente titolo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  <w:t>L’accesso agli atti amministrativi: le tipologie e la valutazione pratica delle richieste - Come aggiornare il proprio regolamento.</w:t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</w:r>
    </w:p>
    <w:p>
      <w:pPr>
        <w:pStyle w:val="TextBody"/>
        <w:rPr>
          <w:rFonts w:ascii="Tahoma" w:hAnsi="Tahoma" w:cs="Tahoma"/>
          <w:b/>
          <w:b/>
          <w:bCs/>
          <w:color w:val="0000FF"/>
          <w:sz w:val="30"/>
          <w:szCs w:val="30"/>
        </w:rPr>
      </w:pPr>
      <w:r>
        <w:rPr>
          <w:rFonts w:cs="Tahoma" w:ascii="Tahoma" w:hAnsi="Tahoma"/>
          <w:b/>
          <w:bCs/>
          <w:color w:val="0000FF"/>
          <w:sz w:val="30"/>
          <w:szCs w:val="30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alità di pagamento: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 mezzo bonifico bancari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ata ______________________</w:t>
        <w:tab/>
        <w:tab/>
        <w:tab/>
        <w:t>Firma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esto consenso al trattamento dei dati personali ai sensi del D.Lgs 196/2003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06:00Z</dcterms:created>
  <dc:creator>Operatoresito</dc:creator>
  <dc:description/>
  <dc:language>en-US</dc:language>
  <cp:lastModifiedBy>Operatoresito</cp:lastModifiedBy>
  <dcterms:modified xsi:type="dcterms:W3CDTF">2006-11-14T14:07:00Z</dcterms:modified>
  <cp:revision>1</cp:revision>
  <dc:subject/>
  <dc:title>SCHEDA D’ISCRIZIONE</dc:title>
</cp:coreProperties>
</file>