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1714500" cy="1483995"/>
            <wp:effectExtent l="0" t="0" r="0" b="0"/>
            <wp:wrapSquare wrapText="bothSides"/>
            <wp:docPr id="1" name="LogoBu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u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</w:rPr>
        <w:t>CITTA’ DI BUSCA</w:t>
      </w:r>
    </w:p>
    <w:p>
      <w:pPr>
        <w:pStyle w:val="Normal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rPr/>
      </w:pPr>
      <w:r>
        <w:rPr/>
        <w:tab/>
      </w:r>
      <w:r>
        <w:rPr>
          <w:lang w:val="en-GB"/>
        </w:rPr>
        <w:t>Cod. Fisc. 80003910041 – P.I. 00371290040</w:t>
      </w:r>
    </w:p>
    <w:p>
      <w:pPr>
        <w:pStyle w:val="Normal"/>
        <w:rPr>
          <w:sz w:val="24"/>
        </w:rPr>
      </w:pPr>
      <w:r>
        <w:rPr>
          <w:lang w:val="en-GB"/>
        </w:rPr>
        <w:tab/>
      </w:r>
      <w:r>
        <w:rPr/>
        <w:t>Tel.: 0171/948611 –  Fax: 0171/948646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segreteria@comune.busca.cn.it</w:t>
        </w:r>
      </w:hyperlink>
      <w:r>
        <w:rPr/>
        <w:t xml:space="preserve">   </w:t>
        <w:tab/>
      </w:r>
      <w:hyperlink r:id="rId4">
        <w:r>
          <w:rPr>
            <w:rStyle w:val="InternetLink"/>
          </w:rPr>
          <w:t>www.comune.busca.cn.it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SINDACO  </w:t>
      </w: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GB"/>
        </w:rPr>
        <w:t xml:space="preserve">Prot. </w:t>
      </w:r>
      <w:r>
        <w:rPr>
          <w:b w:val="false"/>
          <w:sz w:val="24"/>
          <w:lang w:val="fr-FR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0678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fr-FR"/>
        </w:rPr>
        <w:tab/>
        <w:tab/>
        <w:t xml:space="preserve">lì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8/05/2008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18"/>
          <w:lang w:val="fr-FR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RUPPO CONSILIARE BUSCA SI RINNOV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imar PierGiorgi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Simondi Antonella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Lombardo Giovanni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Casale Alloa Angelo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0" w:hanging="0"/>
        <w:jc w:val="left"/>
        <w:rPr>
          <w:b w:val="false"/>
          <w:b w:val="false"/>
          <w:sz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2022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BUSCA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CN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TERROGAZIONE IN MERITO ALL'ACQUISIZIONE E DESTINAZIONE DELLA LINEA FERROVIARIA BUSCA - DRONERO DA PARTE DELL'AMMINISTRAZIONE COMUNALE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riferimento alla Vostra interrogazione pervenuta in data 14/04/2008 ed assunta al protocollo n. 5725, si riscontra come segue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La soluzione dell’acquisto da parte della Regione Piemonte è prevista dalla L.R. n. 5/2006 e il costo notevole del progetto emerge dalla richiesta della proprietà. Sarà la Regione a valutare la congruità della spesa. A riguardo si evidenzia che la quota parte per il tratto interessante Busca è di circa € 80.000 per terreni ed € 70000 circa per fabbricati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si condivide la necessità di verifica preliminare dei costi di gestione e in ragione di ciò, si conferma quanto auspicato nell’ordine del giorno approvato dal Consiglio Comunale con delibera n. 12 del 01/03/2006 e non si esclude alcuna possibile destinazione, compresa la pista ciclabile, sulla scorta, appunto, delle risorse disponibili e del piano gestional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rdiali salut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 SINDACO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OSSO Luca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left"/>
        <w:rPr>
          <w:sz w:val="24"/>
          <w:u w:val="double"/>
        </w:rPr>
      </w:pPr>
      <w:r>
        <w:rPr>
          <w:sz w:val="24"/>
          <w:u w:val="double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http://www.comune.busca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4:00Z</dcterms:created>
  <dc:creator>Siscom</dc:creator>
  <dc:description/>
  <cp:keywords/>
  <dc:language>en-US</dc:language>
  <cp:lastModifiedBy>operatoresito</cp:lastModifiedBy>
  <cp:lastPrinted>2008-05-07T15:22:00Z</cp:lastPrinted>
  <dcterms:modified xsi:type="dcterms:W3CDTF">2008-06-23T07:34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0944-29945</vt:lpwstr>
  </property>
</Properties>
</file>