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17908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21/11/2007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Casale Alloa Angel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IN MERITO ALLA SCARSA ILLUMINAZIONE DELLA PASSEGGIATA PEDONALE DI VIALE CONCORDIA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Con riferimento all’interrogazione in oggetto si comunica che l’intervento richiesto era già  stato predisposto tramite  un tubo passacavo e plinti interrati in occasione del rifacimento del manto erboso delle aiuo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L’ufficio Tecnico comunale ha provveduto alla definizione di uno studio di fattibilità ed ha previsto un’illuminazione del marciapiede con pali bassi di altezza pari a 1,5/2 metr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on si è ancora data attuazione al completamento dell’intervento perchè i costi presunti variano da 15.000 a 18.000 €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rdiali salut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SINDACO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OSSO Luca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48:00Z</dcterms:created>
  <dc:creator>Siscom</dc:creator>
  <dc:description/>
  <cp:keywords/>
  <dc:language>en-US</dc:language>
  <cp:lastModifiedBy>OEM</cp:lastModifiedBy>
  <cp:lastPrinted>2007-11-20T16:15:00Z</cp:lastPrinted>
  <dcterms:modified xsi:type="dcterms:W3CDTF">2007-11-23T08:48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1622-22967</vt:lpwstr>
  </property>
</Properties>
</file>