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3057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ab/>
        <w:tab/>
        <w:tab/>
        <w:t xml:space="preserve">lì, </w:t>
      </w:r>
      <w:r>
        <w:rPr>
          <w:b w:val="false"/>
          <w:sz w:val="24"/>
        </w:rPr>
        <w:t>25/02/2008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LEGA NORD GRUPPO CONSILIAR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Berardo Mario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SEGNALETICA STRADALE IN C.SO GIOVANNI 23° A SALVAGUARDIA E TUTELA DEI PEDONI E CICLISTI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i concorda pienamente sulla necessità  di garantire la salute e la sicurezza delle person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er tale scopo e per la fattispecie quest’Amministrazione ha già assunto varie azioni tra cui la realizzazione di opportuno marciapiede e di apposizione di segnaletica in Corso Giovanni XXII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e misure proposte nell’interrogazione, ferme le disposizioni del Codice stradale,  sicuramente saranno oggetto di attenzione nel contesto generale di valutazioni tendente, come detto,  a garantire la salute e la sicurezza della persona. A tal  riguardo verranno disposti opportuni approfondimenti  anche in Commissione Urbanistica al fine di connotare l’azione amministrativa degli aspetti programmatici seguen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Cordiali salut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L SINDACO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SO Luca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0:00Z</dcterms:created>
  <dc:creator>Siscom</dc:creator>
  <dc:description/>
  <cp:keywords/>
  <dc:language>en-US</dc:language>
  <cp:lastModifiedBy>operatoresito</cp:lastModifiedBy>
  <cp:lastPrinted>2008-02-25T15:07:00Z</cp:lastPrinted>
  <dcterms:modified xsi:type="dcterms:W3CDTF">2008-02-27T06:50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5851-26157</vt:lpwstr>
  </property>
</Properties>
</file>