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ULTATI E CLASSI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ALOR - 69 GRANDA ZUCCHERI</w:t>
        <w:tab/>
        <w:t>5-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.ESSE - pizz. CAPRI</w:t>
        <w:tab/>
        <w:tab/>
        <w:tab/>
        <w:tab/>
        <w:t>6-8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LA TAMPA - SANCIA BOYS</w:t>
        <w:tab/>
        <w:tab/>
        <w:t>5-5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B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SHI AL - BAR SCACCO</w:t>
        <w:tab/>
        <w:tab/>
        <w:tab/>
        <w:t>4-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MONTECRISTO- PROSHKA TEAM</w:t>
        <w:tab/>
        <w:t>3-6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RAVIVA - EZA impianti</w:t>
        <w:tab/>
        <w:tab/>
        <w:tab/>
        <w:t>5-3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 C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GOBARDA - SAN CHIAFFREDO</w:t>
        <w:tab/>
        <w:tab/>
        <w:t>1-8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SOFT - SAO PAOLO</w:t>
        <w:tab/>
        <w:tab/>
        <w:tab/>
        <w:tab/>
        <w:t>2-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NOSTONE BAR 900 - NORD IMPIANTI</w:t>
        <w:tab/>
        <w:t>1-3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.ESSE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LA TAMPA</w:t>
        <w:tab/>
        <w:tab/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zz. CAPRI</w:t>
        <w:tab/>
        <w:tab/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9 GRANDA ZUCCHERI</w:t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ALOR</w:t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CIA BOYS</w:t>
        <w:tab/>
        <w:tab/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RAVIVA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SHI AL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HKA TEAM</w:t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 SCACCO</w:t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 CRISTO CAFE</w:t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A impianti</w:t>
        <w:tab/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O PAOLO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CHIAFFREDO</w:t>
        <w:tab/>
        <w:tab/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D IMPIANTI</w:t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GOBARDA</w:t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SOFT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NOSTONE  BAR 900</w:t>
        <w:tab/>
        <w:t>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1:00Z</dcterms:created>
  <dc:creator>utente</dc:creator>
  <dc:description/>
  <dc:language>en-US</dc:language>
  <cp:lastModifiedBy>Operatoresito</cp:lastModifiedBy>
  <dcterms:modified xsi:type="dcterms:W3CDTF">2006-12-13T07:11:00Z</dcterms:modified>
  <cp:revision>2</cp:revision>
  <dc:subject/>
  <dc:title>CAMPIONATO DI CALCIO A 5 </dc:title>
</cp:coreProperties>
</file>