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usca,  30  aprile  2007</w:t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</w:t>
        <w:tab/>
        <w:tab/>
        <w:tab/>
      </w:r>
    </w:p>
    <w:p>
      <w:pPr>
        <w:pStyle w:val="Normal"/>
        <w:ind w:left="6372" w:firstLine="708"/>
        <w:rPr/>
      </w:pPr>
      <w:r>
        <w:rPr/>
        <w:t>Al Signor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B U S C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nterrogazione circa l’installazione di semaforo intelligente in Frazione San Giuseppe.</w:t>
      </w:r>
    </w:p>
    <w:p>
      <w:pPr>
        <w:pStyle w:val="Corpodeltesto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lcuni cittadini ci hanno segnalato la pericolosità della strada provinciale che attraversa il centro abitato di San Giuseppe ed hanno sollecitato un adeguato intervent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iché si tratta di un lungo rettilineo, sia per chi proviene da Busca, sia per chi proviene da Caraglio, molti veicoli giungono ad alta velocità all’altezza della Chiesa e del Bar “La virgola”,  creando un serio pericolo per chi la percorre a piedi o in bicicletta.</w:t>
      </w:r>
    </w:p>
    <w:p>
      <w:pPr>
        <w:pStyle w:val="Normal"/>
        <w:ind w:firstLine="708"/>
        <w:jc w:val="both"/>
        <w:rPr/>
      </w:pPr>
      <w:r>
        <w:rPr/>
        <w:t>La pericolosità è accentuata anche dall’assenza di marciapiede lungo la strada e di adeguate piste ciclabil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r far fronte a questa situazione di pericolo, che si  protrae da parecchi anni, proponiamo l’installazione di semafori intelligenti o di rilevatori di velocità, che sono già stati posizionati in altre parti del Comune (ad esempio a Castelletto) e che si prevede di installare anche al Bos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ccorre tenere conto che gran parte del traffico che attraversa le frazioni di Castelletto e del Bosco transita per il centro abitato di San Giuseppe, proponendo anche in quest’ultima frazione la necessità di limitare la velocità degli automobilisti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Con la presente interrogazione – alla quale chiediamo espressamente risposta scritta - desideriamo conoscere se l’Amministrazione condivida la pericolosità della situazione segnalata e chiediamo che la stessa intervenga per  risolvere il problema evidenziato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uido Rinaudo</w:t>
        <w:tab/>
        <w:t xml:space="preserve">Giovanni Lombardo  </w:t>
        <w:tab/>
        <w:t xml:space="preserve">     Antonella Simondi</w:t>
        <w:tab/>
        <w:t xml:space="preserve"> </w:t>
        <w:tab/>
        <w:t xml:space="preserve">Piergiorgio Aimar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0" w:hanging="0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20:00Z</dcterms:created>
  <dc:creator>*</dc:creator>
  <dc:description/>
  <dc:language>en-US</dc:language>
  <cp:lastModifiedBy>Operatoresito</cp:lastModifiedBy>
  <cp:lastPrinted>2005-11-16T00:52:00Z</cp:lastPrinted>
  <dcterms:modified xsi:type="dcterms:W3CDTF">2007-05-07T06:20:00Z</dcterms:modified>
  <cp:revision>2</cp:revision>
  <dc:subject/>
  <dc:title/>
</cp:coreProperties>
</file>