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ind w:left="-18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183578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116395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157924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mbienteDB;Courier New" w:hAnsi="AmbienteDB;Courier New" w:cs="AmbienteDB;Courier New"/>
          <w:b/>
          <w:b/>
          <w:bCs/>
          <w:color w:val="000000"/>
          <w:sz w:val="48"/>
          <w:szCs w:val="48"/>
        </w:rPr>
      </w:pPr>
      <w:r>
        <w:rPr>
          <w:rFonts w:cs="AmbienteDB;Courier New" w:ascii="AmbienteDB;Courier New" w:hAnsi="AmbienteDB;Courier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mbienteDB;Courier New" w:hAnsi="AmbienteDB;Courier New" w:cs="AmbienteDB;Courier New"/>
          <w:sz w:val="48"/>
          <w:szCs w:val="48"/>
        </w:rPr>
      </w:pPr>
      <w:r>
        <w:rPr>
          <w:rFonts w:cs="AmbienteDB;Courier New" w:ascii="AmbienteDB;Courier New" w:hAnsi="AmbienteDB;Courier New"/>
          <w:color w:val="000000"/>
          <w:sz w:val="48"/>
          <w:szCs w:val="48"/>
        </w:rPr>
        <w:t>Giornata di studio</w:t>
      </w:r>
    </w:p>
    <w:p>
      <w:pPr>
        <w:pStyle w:val="Normal"/>
        <w:autoSpaceDE w:val="false"/>
        <w:jc w:val="center"/>
        <w:rPr>
          <w:rFonts w:ascii="AmbienteDB;Courier New" w:hAnsi="AmbienteDB;Courier New" w:cs="AmbienteDB;Courier New"/>
          <w:sz w:val="28"/>
          <w:szCs w:val="28"/>
        </w:rPr>
      </w:pPr>
      <w:r>
        <w:rPr>
          <w:rFonts w:cs="AmbienteDB;Courier New" w:ascii="AmbienteDB;Courier New" w:hAnsi="AmbienteDB;Courier New"/>
          <w:sz w:val="72"/>
          <w:szCs w:val="72"/>
        </w:rPr>
        <w:t>“</w:t>
      </w:r>
      <w:r>
        <w:rPr>
          <w:rFonts w:cs="AmbienteDB;Courier New" w:ascii="AmbienteDB;Courier New" w:hAnsi="AmbienteDB;Courier New"/>
          <w:sz w:val="72"/>
          <w:szCs w:val="72"/>
        </w:rPr>
        <w:t>Il trasporto integrato locale”</w:t>
      </w:r>
    </w:p>
    <w:p>
      <w:pPr>
        <w:pStyle w:val="Normal"/>
        <w:autoSpaceDE w:val="false"/>
        <w:spacing w:lineRule="atLeast" w:line="900"/>
        <w:jc w:val="center"/>
        <w:rPr>
          <w:rFonts w:ascii="AmbienteDB;Courier New" w:hAnsi="AmbienteDB;Courier New" w:cs="AmbienteDB;Courier New"/>
          <w:sz w:val="60"/>
          <w:szCs w:val="60"/>
        </w:rPr>
      </w:pPr>
      <w:r>
        <w:rPr>
          <w:rFonts w:cs="AmbienteDB;Courier New" w:ascii="AmbienteDB;Courier New" w:hAnsi="AmbienteDB;Courier New"/>
          <w:sz w:val="48"/>
          <w:szCs w:val="48"/>
        </w:rPr>
        <w:t>4 ottobre 2007</w:t>
      </w:r>
    </w:p>
    <w:p>
      <w:pPr>
        <w:pStyle w:val="Normal"/>
        <w:autoSpaceDE w:val="false"/>
        <w:spacing w:lineRule="atLeast" w:line="900"/>
        <w:jc w:val="center"/>
        <w:rPr>
          <w:rFonts w:ascii="AmbienteDB;Courier New" w:hAnsi="AmbienteDB;Courier New" w:cs="AmbienteDB;Courier New"/>
          <w:sz w:val="56"/>
          <w:szCs w:val="56"/>
        </w:rPr>
      </w:pPr>
      <w:r>
        <w:rPr>
          <w:rFonts w:cs="AmbienteDB;Courier New" w:ascii="AmbienteDB;Courier New" w:hAnsi="AmbienteDB;Courier New"/>
          <w:sz w:val="56"/>
          <w:szCs w:val="56"/>
        </w:rPr>
        <w:t>Museo Ferroviario Regionale</w:t>
      </w:r>
    </w:p>
    <w:p>
      <w:pPr>
        <w:pStyle w:val="Normal"/>
        <w:autoSpaceDE w:val="false"/>
        <w:jc w:val="center"/>
        <w:rPr>
          <w:rFonts w:ascii="AmbienteDB;Courier New" w:hAnsi="AmbienteDB;Courier New" w:cs="AmbienteDB;Courier New"/>
          <w:sz w:val="56"/>
          <w:szCs w:val="56"/>
        </w:rPr>
      </w:pPr>
      <w:r>
        <w:rPr>
          <w:rFonts w:cs="AmbienteDB;Courier New" w:ascii="AmbienteDB;Courier New" w:hAnsi="AmbienteDB;Courier New"/>
          <w:sz w:val="56"/>
          <w:szCs w:val="56"/>
        </w:rPr>
        <w:t>Savigliano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29885" cy="473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mbienteDB;Courier New" w:hAnsi="AmbienteDB;Courier New" w:cs="AmbienteDB;Courier New"/>
          <w:color w:val="000000"/>
        </w:rPr>
      </w:pPr>
      <w:r>
        <w:rPr>
          <w:rFonts w:cs="AmbienteDB;Courier New" w:ascii="AmbienteDB;Courier New" w:hAnsi="AmbienteDB;Courier New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mbienteDB;Courier New" w:ascii="AmbienteDB;Courier New" w:hAnsi="AmbienteDB;Courier New"/>
          <w:b/>
          <w:color w:val="000000"/>
          <w:sz w:val="28"/>
          <w:szCs w:val="28"/>
        </w:rPr>
        <w:t>con il patrocinio di</w:t>
      </w:r>
    </w:p>
    <w:p>
      <w:pPr>
        <w:pStyle w:val="Normal"/>
        <w:autoSpaceDE w:val="false"/>
        <w:spacing w:lineRule="atLeast" w:line="720"/>
        <w:ind w:left="-18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2555240" cy="84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720"/>
        <w:ind w:left="-180" w:hanging="0"/>
        <w:jc w:val="center"/>
        <w:rPr>
          <w:rFonts w:ascii="Berlin Sans FB;Stylus BT" w:hAnsi="Berlin Sans FB;Stylus BT" w:cs="Berlin Sans FB;Stylus BT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PROGRAMMA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  <w:i/>
          <w:iCs/>
        </w:rPr>
        <w:t>ore 9.00</w:t>
        <w:tab/>
        <w:t xml:space="preserve"> Benvenut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  <w:b/>
          <w:bCs/>
        </w:rPr>
        <w:tab/>
        <w:tab/>
        <w:t>Introduzion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Aldo Comina Sindaco di Saviglian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Gianfranco Saccione Presidente Museo Ferroviario Piemontese</w:t>
      </w:r>
    </w:p>
    <w:p>
      <w:pPr>
        <w:pStyle w:val="Normal"/>
        <w:autoSpaceDE w:val="false"/>
        <w:ind w:left="-180" w:hanging="0"/>
        <w:rPr/>
      </w:pPr>
      <w:r>
        <w:rPr>
          <w:rFonts w:cs="Berlin Sans FB;Stylus BT" w:ascii="Berlin Sans FB;Stylus BT" w:hAnsi="Berlin Sans FB;Stylus BT"/>
        </w:rPr>
        <w:tab/>
        <w:tab/>
        <w:tab/>
        <w:t>Giampiero Bonaccio Business Unit Italia Gruppo Soges s.p.a.</w:t>
      </w:r>
      <w:r>
        <w:rPr>
          <w:rFonts w:cs="Berlin Sans FB;Stylus BT" w:ascii="Berlin Sans FB;Stylus BT" w:hAnsi="Berlin Sans FB;Stylus BT"/>
          <w:i/>
          <w:iCs/>
        </w:rPr>
        <w:tab/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  <w:i/>
          <w:iCs/>
        </w:rPr>
        <w:t>ore 9.30</w:t>
        <w:tab/>
        <w:t xml:space="preserve"> Relazioni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ab/>
        <w:t xml:space="preserve">La mezzaluna, il triangolo e la corona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Elio Rostagno Consigliere Regione Piemont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Giorgio Ferraris Consigliere Regione Piemont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ab/>
        <w:t>Il trasporto integrato local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Walter Finkbohner  FINKBOHNER CONSULTANTS GmbH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 xml:space="preserve">Muoviamo il futuro: l’esperienza del treno della val  Venosta </w:t>
      </w:r>
    </w:p>
    <w:p>
      <w:pPr>
        <w:pStyle w:val="Normal"/>
        <w:autoSpaceDE w:val="false"/>
        <w:ind w:left="-180" w:hanging="0"/>
        <w:rPr/>
      </w:pPr>
      <w:r>
        <w:rPr>
          <w:rFonts w:cs="Berlin Sans FB;Stylus BT" w:ascii="Berlin Sans FB;Stylus BT" w:hAnsi="Berlin Sans FB;Stylus BT"/>
        </w:rPr>
        <w:tab/>
        <w:tab/>
        <w:tab/>
        <w:t xml:space="preserve">Helmuth Moroder </w:t>
      </w:r>
      <w:r>
        <w:rPr>
          <w:rFonts w:cs="Arial" w:ascii="Arial" w:hAnsi="Arial"/>
          <w:sz w:val="20"/>
          <w:szCs w:val="20"/>
        </w:rPr>
        <w:t>Direttore Infrastruttura Ferrovia VAL VENOSTA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>La realizzazione della linea 6 Metronapoli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</w:rPr>
        <w:tab/>
        <w:tab/>
        <w:tab/>
        <w:t>Jacopo Palermo Direttore Tecnico Torno SpA Milano</w:t>
        <w:tab/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  <w:i/>
          <w:iCs/>
        </w:rPr>
        <w:t>ore 11.00</w:t>
        <w:tab/>
        <w:t>Pausa Caffè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>La mobilità nel territori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Francesco Balocco Sindaco di Fossan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  <w:b/>
          <w:bCs/>
        </w:rPr>
        <w:tab/>
        <w:tab/>
        <w:t>Il progetto Trill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 xml:space="preserve">Ferdinando Stanta Gruppo SOGES s.p.a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</w:rPr>
        <w:tab/>
        <w:tab/>
        <w:tab/>
        <w:t xml:space="preserve">Uberto de Paulis Associazione Bafile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  <w:i/>
          <w:iCs/>
        </w:rPr>
        <w:t>ore 12.30</w:t>
        <w:tab/>
        <w:t xml:space="preserve"> Pranzo gentilmente offerto da</w:t>
      </w:r>
    </w:p>
    <w:p>
      <w:pPr>
        <w:pStyle w:val="Normal"/>
        <w:autoSpaceDE w:val="false"/>
        <w:ind w:left="-180" w:hanging="0"/>
        <w:jc w:val="center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  <w:i/>
          <w:iCs/>
        </w:rPr>
        <w:drawing>
          <wp:inline distT="0" distB="0" distL="0" distR="0">
            <wp:extent cx="1943100" cy="77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/>
      </w:pPr>
      <w:r>
        <w:rPr>
          <w:rFonts w:cs="Berlin Sans FB;Stylus BT" w:ascii="Berlin Sans FB;Stylus BT" w:hAnsi="Berlin Sans FB;Stylus BT"/>
        </w:rPr>
        <w:t>o</w:t>
      </w:r>
      <w:r>
        <w:rPr>
          <w:rFonts w:cs="Berlin Sans FB;Stylus BT" w:ascii="Berlin Sans FB;Stylus BT" w:hAnsi="Berlin Sans FB;Stylus BT"/>
          <w:i/>
          <w:iCs/>
        </w:rPr>
        <w:t>re 14.00 Visita al Museo Ferroviari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  <w:i/>
          <w:iCs/>
        </w:rPr>
        <w:tab/>
        <w:tab/>
        <w:tab/>
      </w:r>
      <w:r>
        <w:rPr>
          <w:rFonts w:cs="Berlin Sans FB;Stylus BT" w:ascii="Berlin Sans FB;Stylus BT" w:hAnsi="Berlin Sans FB;Stylus BT"/>
        </w:rPr>
        <w:t>Umberto Torrisi Presidente Associazione Saviglianese Amici del Museo Ferroviario</w:t>
      </w:r>
    </w:p>
    <w:p>
      <w:pPr>
        <w:pStyle w:val="Normal"/>
        <w:autoSpaceDE w:val="false"/>
        <w:ind w:left="-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erlin Sans FB;Stylus BT" w:ascii="Berlin Sans FB;Stylus BT" w:hAnsi="Berlin Sans FB;Stylus BT"/>
          <w:i/>
          <w:iCs/>
        </w:rPr>
        <w:t>ore 14.30</w:t>
        <w:tab/>
        <w:tab/>
        <w:t>Tavola Rotond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  <w:b/>
          <w:bCs/>
        </w:rPr>
        <w:tab/>
        <w:tab/>
        <w:t>Le regol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 xml:space="preserve">Introduzione di Ferdinando Stanta Gruppo SOGES s.p.a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ookman Old Style" w:ascii="Bookman Old Style" w:hAnsi="Bookman Old Style"/>
          <w:b/>
          <w:bCs/>
        </w:rPr>
        <w:tab/>
        <w:tab/>
        <w:t>Integrazione Treno Bus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Clemente Galleano Amministratore delegato ATI trasporti interurbani spa</w:t>
      </w:r>
    </w:p>
    <w:p>
      <w:pPr>
        <w:pStyle w:val="Normal"/>
        <w:autoSpaceDE w:val="false"/>
        <w:ind w:left="-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erlin Sans FB;Stylus BT" w:ascii="Berlin Sans FB;Stylus BT" w:hAnsi="Berlin Sans FB;Stylus BT"/>
        </w:rPr>
        <w:tab/>
        <w:tab/>
      </w:r>
      <w:r>
        <w:rPr>
          <w:rFonts w:cs="Bookman Old Style" w:ascii="Bookman Old Style" w:hAnsi="Bookman Old Style"/>
          <w:b/>
          <w:bCs/>
        </w:rPr>
        <w:t xml:space="preserve">Il minuetto   </w:t>
      </w:r>
    </w:p>
    <w:p>
      <w:pPr>
        <w:pStyle w:val="Normal"/>
        <w:autoSpaceDE w:val="false"/>
        <w:ind w:left="528" w:firstLine="888"/>
        <w:rPr/>
      </w:pPr>
      <w:r>
        <w:rPr>
          <w:rFonts w:cs="Berlin Sans FB;Stylus BT" w:ascii="Berlin Sans FB;Stylus BT" w:hAnsi="Berlin Sans FB;Stylus BT"/>
        </w:rPr>
        <w:t xml:space="preserve">Marco Barale Direttore Alstom Savigliano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 xml:space="preserve">Il ruolo della Provincia di Cuneo 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Ambrogio Invernizzi Assessore Provinciale Trasporti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>Partenariato finanziario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Antonio Miglio Vice-Presidente ACRI (Ass. Fondazioni bancarie)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</w:r>
      <w:r>
        <w:rPr>
          <w:rFonts w:cs="Bookman Old Style" w:ascii="Bookman Old Style" w:hAnsi="Bookman Old Style"/>
          <w:b/>
          <w:bCs/>
        </w:rPr>
        <w:tab/>
        <w:t>Una occasione di innovazion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</w:rPr>
      </w:pPr>
      <w:r>
        <w:rPr>
          <w:rFonts w:cs="Berlin Sans FB;Stylus BT" w:ascii="Berlin Sans FB;Stylus BT" w:hAnsi="Berlin Sans FB;Stylus BT"/>
        </w:rPr>
        <w:tab/>
        <w:tab/>
        <w:tab/>
        <w:t>Giulio Mondini Vice-Direttore Istituto Superiore sui Sistemi territoriali per l’Innovazione</w:t>
      </w:r>
    </w:p>
    <w:p>
      <w:pPr>
        <w:pStyle w:val="Normal"/>
        <w:autoSpaceDE w:val="false"/>
        <w:ind w:left="-180" w:hanging="0"/>
        <w:rPr/>
      </w:pPr>
      <w:r>
        <w:rPr>
          <w:rFonts w:cs="Berlin Sans FB;Stylus BT" w:ascii="Berlin Sans FB;Stylus BT" w:hAnsi="Berlin Sans FB;Stylus BT"/>
          <w:i/>
          <w:iCs/>
        </w:rPr>
        <w:t>ore 16.00 Discussione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  <w:i/>
          <w:iCs/>
        </w:rPr>
        <w:t>ore 16.30</w:t>
        <w:tab/>
        <w:t xml:space="preserve"> Conclusioni</w:t>
      </w:r>
    </w:p>
    <w:p>
      <w:pPr>
        <w:pStyle w:val="Normal"/>
        <w:autoSpaceDE w:val="false"/>
        <w:ind w:left="-180" w:hanging="0"/>
        <w:rPr>
          <w:rFonts w:ascii="Berlin Sans FB;Stylus BT" w:hAnsi="Berlin Sans FB;Stylus BT" w:cs="Berlin Sans FB;Stylus BT"/>
          <w:i/>
          <w:i/>
          <w:iCs/>
        </w:rPr>
      </w:pPr>
      <w:r>
        <w:rPr>
          <w:rFonts w:cs="Berlin Sans FB;Stylus BT" w:ascii="Berlin Sans FB;Stylus BT" w:hAnsi="Berlin Sans FB;Stylus BT"/>
          <w:i/>
          <w:iCs/>
        </w:rPr>
      </w:r>
    </w:p>
    <w:p>
      <w:pPr>
        <w:pStyle w:val="Normal"/>
        <w:autoSpaceDE w:val="false"/>
        <w:ind w:left="-180" w:hanging="0"/>
        <w:rPr/>
      </w:pPr>
      <w:r>
        <w:rPr>
          <w:rFonts w:cs="Book Antiqua" w:ascii="Book Antiqua" w:hAnsi="Book Antiqua"/>
        </w:rPr>
        <w:t xml:space="preserve">Gli interessati sono pregati di comunicare la propria partecipazione  telefonando a. sig.ra  </w:t>
      </w:r>
      <w:r>
        <w:rPr>
          <w:rFonts w:cs="Book Antiqua" w:ascii="Book Antiqua" w:hAnsi="Book Antiqua"/>
          <w:b/>
          <w:bCs/>
        </w:rPr>
        <w:t>Canavese tel 0115638791</w:t>
      </w:r>
      <w:r>
        <w:rPr>
          <w:rFonts w:cs="Book Antiqua" w:ascii="Book Antiqua" w:hAnsi="Book Antiqua"/>
        </w:rPr>
        <w:t xml:space="preserve"> tutti i giorni dalle ore 12.00 alle 14.30  oppure inviando una email </w:t>
      </w:r>
      <w:r>
        <w:rPr>
          <w:rFonts w:cs="Book Antiqua" w:ascii="Book Antiqua" w:hAnsi="Book Antiqua"/>
          <w:b/>
          <w:bCs/>
        </w:rPr>
        <w:t>canavese@grupposoges.it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mbienteDB">
    <w:altName w:val="Courier New"/>
    <w:charset w:val="00"/>
    <w:family w:val="auto"/>
    <w:pitch w:val="variable"/>
  </w:font>
  <w:font w:name="Berlin Sans FB">
    <w:altName w:val="Stylus BT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3:00Z</dcterms:created>
  <dc:creator>UdP</dc:creator>
  <dc:description/>
  <cp:keywords/>
  <dc:language>en-US</dc:language>
  <cp:lastModifiedBy>operatoresito</cp:lastModifiedBy>
  <dcterms:modified xsi:type="dcterms:W3CDTF">2007-10-01T06:53:00Z</dcterms:modified>
  <cp:revision>2</cp:revision>
  <dc:subject/>
  <dc:title>   </dc:title>
</cp:coreProperties>
</file>