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I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3614"/>
        <w:gridCol w:w="368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68"/>
        <w:gridCol w:w="369"/>
        <w:gridCol w:w="676"/>
        <w:gridCol w:w="492"/>
        <w:gridCol w:w="492"/>
        <w:gridCol w:w="677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ADMO VOLLEY LAVAGNA GE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2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IGO CARIGE GENOVA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83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9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BIELLA SCARPE VOLLEY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66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BB BONOMI BAGNI B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66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1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URRO VIRGILIO MANTOV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44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8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IB.CASSA RUR.CANTU'C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6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OP FOUR BREBANCA CUNE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7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5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AS ERBALUCE V.CALUSO TO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9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6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LZ POLIESPANSE 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88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1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UNCAS FINSOFT CHIER.T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6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9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CASA ELETTRONICA.IT MI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5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CALL&amp;CALL SPEZIA VOLLEY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7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3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HASTA VOLLEY ASTI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7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6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ASYSTEL VOLLEY MILANO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6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D PALLAVOLO BUSCA LIBERTAS</w:t>
    </w:r>
  </w:p>
  <w:p>
    <w:pPr>
      <w:pStyle w:val="Header"/>
      <w:jc w:val="center"/>
      <w:rPr/>
    </w:pPr>
    <w:r>
      <w:rPr/>
      <w:t>CAMPIONATO SERIE B1 MASCHILE GIRON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51:00Z</dcterms:created>
  <dc:creator>OEM</dc:creator>
  <dc:description/>
  <dc:language>en-US</dc:language>
  <cp:lastModifiedBy>Operatoresito</cp:lastModifiedBy>
  <dcterms:modified xsi:type="dcterms:W3CDTF">2006-11-20T07:51:00Z</dcterms:modified>
  <cp:revision>2</cp:revision>
  <dc:subject/>
  <dc:title>Busca quindi sempre più capitale del volley giovane” </dc:title>
</cp:coreProperties>
</file>